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549336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20»  травня  2021  року                                                        № 109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соціально-економічного і культурного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кварталі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підсумки соціально-економічного і культурного розвитку Березанської міської територіальної громади у І кварталі 2021 року, відповідно до ст. 27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підсумки соціально-економічного і культурного розвитку Березанської міської територіальної громади у І кварталі 2021 року взяти до відома,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хвалити підсумки виконання соціально-економічного і культурного розвитку Березанської міської територіальної громади у І кварталі 2021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ябоконя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міського голови                            (підпис)              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4:00Z</dcterms:created>
  <dc:creator>Иванов О.</dc:creator>
  <dc:description/>
  <cp:keywords/>
  <dc:language>en-US</dc:language>
  <cp:lastModifiedBy>USER</cp:lastModifiedBy>
  <cp:lastPrinted>2021-05-21T09:57:00Z</cp:lastPrinted>
  <dcterms:modified xsi:type="dcterms:W3CDTF">2021-05-25T08:10:00Z</dcterms:modified>
  <cp:revision>4</cp:revision>
  <dc:subject/>
  <dc:title/>
</cp:coreProperties>
</file>