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93278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7 »  травня  2021  року                                                        № 111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становлення тарифів КП Баришівської селищної ради «ГОСПОДАР»  на  послуги з централізованого водопостачання для споживачів сіл Садове, Недра, Ярешки та централізоване  водовідведення для споживачів села Садов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 КП Баришівської селищної ради  «Господар» від 22.04.2021  № 111 щодо встановлення тарифів на  послуги з централізованого водопостачання та водовідведення для споживачів сіл Садове, Недра та Ярешки,   відповідно Закону України «Про питну воду, питне водопостачання та водовідведення»,  п. 3 ст. 4 Закону України «Про житлово-комунальні послуги»,  Порядку формування тарифів на централізоване водопостачання та централізоване  водовідведення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,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№ 239, керуючись ст. 28 Закону України «Про місцеве самоврядування в Україні»,  виконавчий комітет Березанської міської ради:</w:t>
      </w:r>
    </w:p>
    <w:p>
      <w:pPr>
        <w:pStyle w:val="Normal"/>
        <w:spacing w:lineRule="auto" w:line="276" w:before="100" w:after="10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 xml:space="preserve">1. Встановити для споживачів КП Баришівської селищної ради «Господар» тарифи на комунальні послуги з централізованого водопостачання та централізованого водовідведення згідно із структурою (додаток )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в розмірі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>- з централізованого водопостачання – 20,46 грн./м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з ПД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>- з  централізованого водовідведення – 22,14 грн./м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 xml:space="preserve">з ПДВ. 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ввести в дію з 1 червня 2021 року.</w:t>
      </w:r>
    </w:p>
    <w:p>
      <w:pPr>
        <w:pStyle w:val="Style20"/>
        <w:numPr>
          <w:ilvl w:val="0"/>
          <w:numId w:val="3"/>
        </w:numPr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Баришівської селищної ради «ГОСПОДАР» у строк, що не перевищує 15 днів з дати введення в дію встановлених тарифів на послуги з централізованого водопостачання та водовідведення, повідомити споживачів з посиланням на це рішення.</w:t>
      </w:r>
    </w:p>
    <w:p>
      <w:pPr>
        <w:pStyle w:val="Style20"/>
        <w:numPr>
          <w:ilvl w:val="0"/>
          <w:numId w:val="3"/>
        </w:numPr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(підпис)                                     Руслан ХРУЛ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27 травня 2021  № 11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ів на комунальні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централізованого водопостачання та централізованого водовід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Баришівської селищної ради «Господар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66"/>
        <w:gridCol w:w="1341"/>
        <w:gridCol w:w="1342"/>
        <w:gridCol w:w="1411"/>
        <w:gridCol w:w="126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ізоване водопостачанн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тис. грн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/ куб.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тис. грн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/ куб. 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робнича собівартість, усього, зокрема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75,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5,017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502,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,5005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>Прямі матеріальні витрати, у тому числі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386,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1669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08,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,30801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44,9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,615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04,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960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41,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5517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26,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49023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чистка сто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77,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85777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348,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,3632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656,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,4378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>Інші прямі витрати, у тому числі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16,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17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64,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4163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Єдиний внесок на загальнообов’язкове державне страхування працівни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16,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17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64,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4163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323,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,3076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373,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,3383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1,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4597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7,2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33917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89,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,575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57,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6107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сього витрат повної собіварт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7465,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,052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747,0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8,45043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бсяг реалізації споживачам  усього, тис. куб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37,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57,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редньозважений тариф без ПД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8,4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ДВ 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92,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49,3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,6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ариф з ПД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957,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696,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2,1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(підпис)                                        Катерина ЯХН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6:00Z</dcterms:created>
  <dc:creator>Иванов О.</dc:creator>
  <dc:description/>
  <cp:keywords/>
  <dc:language>en-US</dc:language>
  <cp:lastModifiedBy>USER</cp:lastModifiedBy>
  <cp:lastPrinted>2021-05-31T10:01:00Z</cp:lastPrinted>
  <dcterms:modified xsi:type="dcterms:W3CDTF">2021-06-01T13:25:00Z</dcterms:modified>
  <cp:revision>6</cp:revision>
  <dc:subject/>
  <dc:title/>
</cp:coreProperties>
</file>