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614530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03 »  червня 2021  року                                                        № 113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зупинення функціонув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адів дошкільної освіти Березанської міської рад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auto" w:val="clear"/>
        <w:tabs>
          <w:tab w:val="clear" w:pos="720"/>
          <w:tab w:val="left" w:pos="9498" w:leader="none"/>
        </w:tabs>
        <w:spacing w:lineRule="exact" w:line="317" w:before="0" w:after="254"/>
        <w:ind w:right="-28" w:firstLine="740"/>
        <w:jc w:val="both"/>
        <w:rPr/>
      </w:pPr>
      <w:r>
        <w:rPr>
          <w:sz w:val="28"/>
          <w:szCs w:val="28"/>
          <w:lang w:val="uk-UA"/>
        </w:rPr>
        <w:t>Керуючись ст. 32 Закону України «Про місцеве самоврядування», ст.11 Закону України «Про дошкільну освіту», враховуючи  п.18  постанови КМУ від 12.09.2003 №305 «Про затвердження Положення про заклад дошкільної освіти»,  вимоги Санітарного регламенту для дошкільних навчальних закладів,  затвердженого наказом Міністерства охорони здоров’я України від 24.03.2016 №234,   Тимчасових рекомендацій щодо організації  протиепідемічних заходів у закладах дошкільної освіти на період карантину у зв’язку з поширенням короно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), затверджених постановою головного державного санітарного лікаря України від 21.05.2020 №25, п.2  Порядку надання щорічної основної відпустки  тривалістю до 56 календарних днів керівним працівникам закладів та установ освіти, навчальних (педагогічних) частин (підрозділів) інших установ і закладів, педагогічним, науково-педагогічним працівникам та науковим працівникам,  затвердженого постановою Кабінету Міністрів  України від 14 квітня 1997 року  № 346, подання відділу освіти виконавчого комітету Березанської міської ради від 21 травня 2021 року №2/540 та з метою організованого проведення поточного ремонту будівель та споруд, з якими несумісне перебування дітей у закладах дошкільної освіти, враховуючи літній період,  масові відпустки батьків та вимоги щодо організації літнього оздоровлення дітей з батьками у карантинний період, недопущення фінансових витрат понад затверджених бюджетних асигнувань, </w:t>
      </w:r>
    </w:p>
    <w:p>
      <w:pPr>
        <w:pStyle w:val="Style16"/>
        <w:shd w:fill="auto" w:val="clear"/>
        <w:tabs>
          <w:tab w:val="clear" w:pos="720"/>
          <w:tab w:val="left" w:pos="9498" w:leader="none"/>
        </w:tabs>
        <w:spacing w:lineRule="exact" w:line="300" w:before="0" w:after="254"/>
        <w:ind w:left="320" w:right="-28" w:hanging="0"/>
        <w:rPr>
          <w:sz w:val="28"/>
          <w:szCs w:val="28"/>
          <w:lang w:val="uk-UA"/>
        </w:rPr>
      </w:pPr>
      <w:r>
        <w:rPr>
          <w:rStyle w:val="2pt"/>
          <w:sz w:val="28"/>
          <w:szCs w:val="28"/>
        </w:rPr>
        <w:t>ВИРІШИВ:</w:t>
      </w:r>
    </w:p>
    <w:p>
      <w:pPr>
        <w:pStyle w:val="Style16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4" w:before="0" w:after="0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літній період призупинити функціонування закладів дошкільної освіти Березанської міської ради,  а саме:</w:t>
      </w:r>
    </w:p>
    <w:p>
      <w:pPr>
        <w:pStyle w:val="Style16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4" w:before="0" w:after="0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/с «Лелеченька», я/с «Ромашка» з 07 червня по 16 липня 2021 року;</w:t>
      </w:r>
    </w:p>
    <w:p>
      <w:pPr>
        <w:pStyle w:val="Style16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4" w:before="0" w:after="0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/с «Ластівка», я/с «Сонечко» з 19 липня по 27 серпня 2021 року;</w:t>
      </w:r>
    </w:p>
    <w:p>
      <w:pPr>
        <w:pStyle w:val="Style16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4" w:before="0" w:after="0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НЗ «Вишенька», дошкільні підрозділи  Пилипчанського НВК та Недрянського НВК  з 07 червня по 27 серпня 2021 року;</w:t>
      </w:r>
    </w:p>
    <w:p>
      <w:pPr>
        <w:pStyle w:val="Style16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4" w:before="0" w:after="0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4" w:before="0" w:after="0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/с «Світанок», ДНЗ «Ранок» та дошкільний підрозділ Ярешківського НВК з 14 червня по 27 серпня 2021 року.</w:t>
      </w:r>
    </w:p>
    <w:p>
      <w:pPr>
        <w:pStyle w:val="Style16"/>
        <w:shd w:fill="auto" w:val="clear"/>
        <w:tabs>
          <w:tab w:val="clear" w:pos="720"/>
          <w:tab w:val="left" w:pos="0" w:leader="none"/>
        </w:tabs>
        <w:spacing w:lineRule="exact" w:line="324" w:before="0" w:after="0"/>
        <w:ind w:right="-28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Начальнику відділу освіти Загорулько О.В. п</w:t>
      </w:r>
      <w:r>
        <w:rPr>
          <w:color w:val="000000"/>
          <w:sz w:val="28"/>
          <w:szCs w:val="28"/>
          <w:shd w:fill="FFFFFF" w:val="clear"/>
        </w:rPr>
        <w:t>ідготувати наказ про організацію роботи закладів дошкільної освіти у літній період.</w:t>
      </w:r>
    </w:p>
    <w:p>
      <w:pPr>
        <w:pStyle w:val="Style16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4" w:before="0" w:after="0"/>
        <w:ind w:left="20" w:right="-28" w:firstLine="689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>заступника міського голови Р.Ф.Хруля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auto" w:val="clear"/>
        <w:tabs>
          <w:tab w:val="clear" w:pos="720"/>
          <w:tab w:val="left" w:pos="0" w:leader="none"/>
        </w:tabs>
        <w:spacing w:lineRule="exact" w:line="324" w:before="0" w:after="0"/>
        <w:ind w:right="-28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auto" w:val="clear"/>
        <w:tabs>
          <w:tab w:val="clear" w:pos="720"/>
          <w:tab w:val="left" w:pos="0" w:leader="none"/>
        </w:tabs>
        <w:spacing w:lineRule="exact" w:line="324" w:before="0" w:after="0"/>
        <w:ind w:right="-28" w:firstLine="68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ind w:right="-28" w:hanging="0"/>
        <w:jc w:val="left"/>
        <w:rPr/>
      </w:pPr>
      <w:r>
        <w:rPr/>
        <w:t>В.о. міського голови</w:t>
        <w:tab/>
        <w:tab/>
        <w:t xml:space="preserve">               (підпис)                      </w:t>
        <w:tab/>
        <w:tab/>
        <w:t>Руслан ХРУЛЬ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9:00Z</dcterms:created>
  <dc:creator>Иванов О.</dc:creator>
  <dc:description/>
  <cp:keywords/>
  <dc:language>en-US</dc:language>
  <cp:lastModifiedBy>USER</cp:lastModifiedBy>
  <cp:lastPrinted>2021-06-03T10:16:00Z</cp:lastPrinted>
  <dcterms:modified xsi:type="dcterms:W3CDTF">2021-06-07T05:35:00Z</dcterms:modified>
  <cp:revision>6</cp:revision>
  <dc:subject/>
  <dc:title/>
</cp:coreProperties>
</file>