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566962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8_ </w:t>
      </w:r>
      <w:r>
        <w:rPr/>
        <w:t>»</w:t>
      </w:r>
      <w:r>
        <w:rPr>
          <w:lang w:val="uk-UA"/>
        </w:rPr>
        <w:t xml:space="preserve"> _січня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        </w:t>
      </w:r>
      <w:r>
        <w:rPr>
          <w:lang w:val="uk-UA"/>
        </w:rPr>
        <w:t xml:space="preserve">                                         </w:t>
      </w:r>
      <w:r>
        <w:rPr/>
        <w:t xml:space="preserve">    №</w:t>
      </w:r>
      <w:r>
        <w:rPr>
          <w:lang w:val="uk-UA"/>
        </w:rPr>
        <w:t xml:space="preserve"> 2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тарифів на теплову енерг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 заяви  ТОВ «ВК АЛЬТЕРНАТИВНЕ ТЕПЛО»                  (21.12.2020  № 21/3), ТОВ «НВП «ТЕРМОБУДМОНТАЖ»  (21.12.2020 № 21/4) та ТОВ «Альтернативне тепло Березань» (22.12.2020 № 22/12-2), щодо встановлення тарифів на  теплову енергію, розрахованих відповідно до Постанови Кабінету Міністрів України від 01.06.2011 № 869 «Про забезпечення єдиного підходу до формування тарифів на комунальні послуги» та наказу Міністерства регіонального розвитку, будівництва та комунального господарства України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 а також розрахунків тарифів на комунальні послуги, поданих для їх встановлення»,  керуючись               ст. 28 Закону України «Про місцеве самоврядування в Україні», п.3 ст. 4 та п. 5 ст. 10 Закону України «Про житлово-комунальні послуги»,  виконавчий комітет Березанської міської ради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овариству з обмеженою відповідальністю                         «ВК АЛЬТЕРНАТИВНЕ ТЕПЛО» тариф на виробництво та  постачання теплової енергії  для КНП «Березанська міська лікарня Березанської міської ради» у розмірі 1900,72 грн. за Гкал, в тому числі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виробництво теплової енергії – 1876,88 грн. за Гкал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постачання теплової енергії – 23,84 грн. за Гка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розрахунку тарифу на теплову енергію                                   ТОВ «ВК АЛЬТЕРНАТИВНЕ ТЕПЛО» наведена в додатку 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овариству з обмеженою відповідальністю «НВП «ТЕРМОБУДМОНТАЖ» тарифи на виробництво та постачання теплової енергії  для бюджетних установ у розмірі  1900,20 грн. за Гкал, в тому числі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виробництво теплової енергії – 1876,36 грн. за Гкал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постачання теплової енергії – 23,84 грн. за Гка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уктура розрахунку тарифу на теплову енергію ТОВ «НВП «ТЕРМОБУДМОНТАЖ» наведена в додатку 2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овариству з обмеженою відповідальністю «Альтернативне тепло Березань» тариф на теплову енергію (виробництво,  постачання, транспортування) для всіх груп споживачів, крім населення, у розмірі 1980,13 грн. за Гкал, в тому числі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виробництво теплової енергії – 1876,36 грн. за Гкал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 на постачання теплової енергії – 23,84 грн. за Гкал; 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транспортування теплової енергії – 79,92 грн. за Гка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розрахунку тарифу на теплову енергію ТОВ «Альтернативне тепло Березань» наведена в додатку 3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ВК АЛЬТЕРНАТИВНЕ ТЕПЛО», ТОВ «НВП «ТЕРМОБУДМОНТАЖ», ТОВ «Альтернативне тепло Березань» у строк, що не перевищує</w:t>
      </w:r>
      <w:r>
        <w:rPr>
          <w:color w:val="000000"/>
          <w:sz w:val="28"/>
          <w:szCs w:val="28"/>
        </w:rPr>
        <w:t xml:space="preserve"> 15 днів з дати введення у дію встановлених тарифів, повідомити споживачів з посиланням на це ріш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ариф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>вводяться в дію з</w:t>
      </w:r>
      <w:r>
        <w:rPr>
          <w:color w:val="000000"/>
          <w:sz w:val="28"/>
          <w:szCs w:val="28"/>
          <w:lang w:val="uk-UA"/>
        </w:rPr>
        <w:t xml:space="preserve"> 1 лютого 2021 року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боконя О.П.</w:t>
      </w:r>
    </w:p>
    <w:p>
      <w:pPr>
        <w:pStyle w:val="Style2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(підпис)              Володимир ТИМЧЕНКО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28.01. 2021_№_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труктура розрахунку тарифу на теплову енергію   (виробництво, постачання) ТОВ «ВК АЛЬТЕРНАТИВНЕ ТЕПЛ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04"/>
        <w:gridCol w:w="1445"/>
        <w:gridCol w:w="1158"/>
        <w:gridCol w:w="1422"/>
        <w:gridCol w:w="15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>Постач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>Виробницт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Пали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089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089,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Електроенергі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48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2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6,0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66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Відрахування до соціальних фонді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8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80,5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Екологічний пода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76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76,6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Всього витра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879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3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855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Обсяг теплової енергі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к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,0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Собівартість 1 Гк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724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1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702,3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Рентабельність, 5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8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85,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Єдиний податок, 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90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89,3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Тариф 1 Гк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1900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23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1876,8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jc w:val="center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(підпис)                              Катерина ЯХ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28.01.2021_№_24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розрахунку тарифу на теплову енергію (виробництво, постачання) ТОВ «ВНП «ТЕРМОБУДМОНТАЖ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04"/>
        <w:gridCol w:w="1445"/>
        <w:gridCol w:w="1158"/>
        <w:gridCol w:w="1422"/>
        <w:gridCol w:w="15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>Постач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>Виробницт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Пали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719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719,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Електроенергі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30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08,7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9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882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Відрахування до соціальних фонді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00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94,0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Екологічний пода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556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556,4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Всього витра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4653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5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4595,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Обсяг теплової енергі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к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Собівартість 1 Гк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723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1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701,9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Рентабельність, 5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86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85,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Єдиний податок, 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90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89,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Тариф 1 Гк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190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23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1876,3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(підпис)                   Катерина ЯХ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28.01.2021__№_24</w:t>
      </w:r>
    </w:p>
    <w:p>
      <w:pPr>
        <w:pStyle w:val="Normal"/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розрахунку тарифу на теплову енергі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иробництво, постачання, транспортув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льтернативне тепло Березань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1585"/>
        <w:gridCol w:w="1141"/>
        <w:gridCol w:w="1216"/>
        <w:gridCol w:w="1416"/>
        <w:gridCol w:w="14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>Постач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>Виробниц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/>
              </w:rPr>
              <w:t>в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Пали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136,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136,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Електроенерг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71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55,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5,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14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42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103,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Відрахування до соціальних фон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52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42,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Екологічний пода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9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607,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00,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55,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Всього ви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4436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51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4061,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71,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Обсяг теплової енергі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тис.Гк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,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,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,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Собівартість 1 Гк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830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2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73,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73,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абельність, </w:t>
            </w:r>
          </w:p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5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54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0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52,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Єдиний податок, 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94,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89,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Тариф 1 Гк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1980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23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79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1877,1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(підпис)                         Катерина ЯХНО</w:t>
      </w:r>
    </w:p>
    <w:p>
      <w:pPr>
        <w:pStyle w:val="Normal"/>
        <w:ind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3"/>
        <w:widowControl w:val="false"/>
        <w:spacing w:before="0" w:after="0"/>
        <w:rPr>
          <w:rFonts w:eastAsia="Calibri"/>
          <w:color w:val="FFFFFF"/>
          <w:sz w:val="28"/>
          <w:szCs w:val="28"/>
          <w:lang w:val="uk-UA"/>
        </w:rPr>
      </w:pPr>
      <w:r>
        <w:rPr>
          <w:rFonts w:eastAsia="Calibri"/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29pt">
    <w:name w:val="Основний текст (2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8pt">
    <w:name w:val="Основний текст (2) + 8 pt"/>
    <w:qFormat/>
    <w:rPr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7:00Z</dcterms:created>
  <dc:creator>Иванов О.</dc:creator>
  <dc:description/>
  <cp:keywords/>
  <dc:language>en-US</dc:language>
  <cp:lastModifiedBy>USER</cp:lastModifiedBy>
  <cp:lastPrinted>2021-01-20T09:03:00Z</cp:lastPrinted>
  <dcterms:modified xsi:type="dcterms:W3CDTF">2021-01-29T14:40:00Z</dcterms:modified>
  <cp:revision>3</cp:revision>
  <dc:subject/>
  <dc:title/>
</cp:coreProperties>
</file>