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7 лютого 2022 року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68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68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проведення фінансового аудиту комунальних підприємств Березанської міської рад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ідповідно до Закону України „Про місцеве самоврядування в Україні“, Законів України: „Про основні засади здійснення державного фінансового контролю в Україні“, „Про бухгалтерський облік та фінансову звітність в Україні“, „Про аудит фінансової звітності та аудиторську діяльність“, статті 78, 362-364 Господарського кодексу України, з метою забезпечення прозорості в фінансово-економічній діяльності комунальних підприємств, перевірки та аналізу фактичного стану справ та ефективного використання коштів та комунального майна, правильності ведення бухгалтерського обліку та звітності, виконавчий комітет міської ради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фінансовий аудит комунальних підприємств Березанської міської ради за 2020-2021 рок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 xml:space="preserve">(підпис)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Володимир ТИМЧ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5:00Z</dcterms:created>
  <dc:creator>www.PHILka.RU</dc:creator>
  <dc:description/>
  <cp:keywords/>
  <dc:language>en-US</dc:language>
  <cp:lastModifiedBy>Рябоконь</cp:lastModifiedBy>
  <cp:lastPrinted>2022-02-18T09:43:00Z</cp:lastPrinted>
  <dcterms:modified xsi:type="dcterms:W3CDTF">2022-03-03T10:05:00Z</dcterms:modified>
  <cp:revision>5</cp:revision>
  <dc:subject/>
  <dc:title>Про надання дозволу на укладання договору</dc:title>
</cp:coreProperties>
</file>