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8 лютого 2022 року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ристання потужностей та трудових ресурсів підприєм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Закону України „Про правовий режим воєнного стану“, Указу Президента України від 24.02.2022 № 64\2022 „Про введення воєнного стану в Україні“, з метою правового регулювання та дотримання режиму воєнного стану на території Березанської територіальної громади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потужності та трудові ресурси підприємств, установ і організацій усіх форм власності на території Березанської територіальної громади (м. Березань та сіл Лехнівського, Недрянського, Садівського, Пилипчанського, Яблунівського, Ярешківського старостинських округів) для потреб обор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його прий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ий відділ Броварського районного територіального центру комплектації та соціальної підтримки (Крот О.М.)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(підпис)                       Володимир ТИМ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00Z</dcterms:created>
  <dc:creator>ната</dc:creator>
  <dc:description/>
  <cp:keywords/>
  <dc:language>en-US</dc:language>
  <cp:lastModifiedBy>Рябоконь</cp:lastModifiedBy>
  <cp:lastPrinted>2022-02-28T11:04:00Z</cp:lastPrinted>
  <dcterms:modified xsi:type="dcterms:W3CDTF">2022-03-03T09:59:00Z</dcterms:modified>
  <cp:revision>5</cp:revision>
  <dc:subject/>
  <dc:title/>
</cp:coreProperties>
</file>