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4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58" r="-8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ЕРЕЗАН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РОВАРСЬКОГО РАЙОНУ КИЇВ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uk-UA" w:eastAsia="ru-RU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uk-UA" w:eastAsia="ru-RU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  <w:tab w:val="left" w:pos="7371" w:leader="none"/>
                <w:tab w:val="left" w:pos="82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28 лютого 2022 року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  <w:tab w:val="left" w:pos="7371" w:leader="none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м. Березань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  <w:tab w:val="left" w:pos="7371" w:leader="none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3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Про заборону продажу алкогольних та слабоалкогольних напоїв на території Березанської територіальної громад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Відповідно до указів Президента України: від 24.02.2022 року № 64 „Про введення воєнного стану в Україні“, від 24.02.2022 № 69/2022 „Про загальну мобілізацію“ та Закону України „Про затвердження Указу Президента України „Про правовий режим воєнного стану“, виконавчий комітет міської рад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ВИРІШИВ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Негайно!!! Із 28 лютого 2022 року заборонити цілодобовий продаж алкогольних напоїв, в тому числі й слабоалкогольних напоїв на території Березанської територіальної громади </w:t>
      </w:r>
      <w:r>
        <w:rPr>
          <w:rFonts w:cs="Times New Roman" w:ascii="Times New Roman" w:hAnsi="Times New Roman"/>
          <w:sz w:val="28"/>
          <w:szCs w:val="28"/>
          <w:lang w:val="uk-UA"/>
        </w:rPr>
        <w:t>громади (м. Березань та сіл Лехнівського, Недрянського, Садівського, Пилипчанського, Яблунівського, Ярешківського старостинських округів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20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Негайно!!! Торгівельним закладам прибрати з вітрин всі алкогольні напої, в тому числі й слабоалкогольні напо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набирає чинності з моменту його прийнятт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28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Контроль за виконання рішення покласти на Перший відділ Броварського районного територіального центру комплектування та соціальної підтримки (Крот О.М). та </w:t>
      </w:r>
      <w:r>
        <w:rPr>
          <w:rFonts w:cs="Times New Roman" w:ascii="Times New Roman" w:hAnsi="Times New Roman"/>
          <w:sz w:val="28"/>
          <w:szCs w:val="24"/>
          <w:lang w:val="uk-UA"/>
        </w:rPr>
        <w:t>сектор поліцейської діяльності (м. Березань) Броварського РУП ГУ НП в Київській області (Івасенко В.Ю.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Міський голова                       (підпис)                              Володимир ТИМЧЕНКО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567" w:gutter="0" w:header="0" w:top="1134" w:footer="0" w:bottom="56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3:16:00Z</dcterms:created>
  <dc:creator>ната</dc:creator>
  <dc:description/>
  <cp:keywords/>
  <dc:language>en-US</dc:language>
  <cp:lastModifiedBy>Рябоконь</cp:lastModifiedBy>
  <cp:lastPrinted>2022-02-28T11:12:00Z</cp:lastPrinted>
  <dcterms:modified xsi:type="dcterms:W3CDTF">2022-03-03T09:57:00Z</dcterms:modified>
  <cp:revision>9</cp:revision>
  <dc:subject/>
  <dc:title/>
</cp:coreProperties>
</file>