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ЕРЕЗ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8 лютого 2022 року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. Березан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7371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о заборону підвищення цін на території Березанської територіальної громад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Конституції України, Закону України „Про правовий режим воєнного стану“, Указу Президента України від 24.02.2022 №64\2022 „Про введення воєнного стану в Україні“, з метою правового регулювання та дотримання режиму воєнного стану на території Березанської територіальної громади, виконавчий комітет міської ради</w:t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егайно!!! Із 28 лютого 2022 року заборонити необґрунтоване підвищення цін на продукти харчування, засоби особистої гігієни, лікарські засоби на території Березанської територіальної громади </w:t>
      </w:r>
      <w:r>
        <w:rPr>
          <w:sz w:val="28"/>
        </w:rPr>
        <w:t>(м. Березань та сіл Лехнівського, Недрянського, Пилипчанського, Садівського, Яблунівського та Ярешківського старостинських округів)</w:t>
      </w:r>
      <w:r>
        <w:rPr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Дії власників, керівників юридичних осіб, фізичних осіб-підприємців щодо дій, передбачених пунктом 1 цього рішення, будуть прирівняні до марод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набирає чинності з моменту його прийнятт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Контроль за виконанням рішення покласти на Перший відділ Броварського районного територіального центру комплектації та соціальної підтримки (Крот О.М.) та та </w:t>
      </w:r>
      <w:r>
        <w:rPr>
          <w:sz w:val="28"/>
        </w:rPr>
        <w:t>сектор поліцейської діяльності (м. Березань) Броварського РУП ГУ НП в Київській області (Івасенко В.Ю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іський голова                             (підпис)                        Володимир ТИМ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6:00Z</dcterms:created>
  <dc:creator>ната</dc:creator>
  <dc:description/>
  <cp:keywords/>
  <dc:language>en-US</dc:language>
  <cp:lastModifiedBy>Рябоконь</cp:lastModifiedBy>
  <cp:lastPrinted>2022-02-28T11:17:00Z</cp:lastPrinted>
  <dcterms:modified xsi:type="dcterms:W3CDTF">2022-03-03T09:59:00Z</dcterms:modified>
  <cp:revision>9</cp:revision>
  <dc:subject/>
  <dc:title/>
</cp:coreProperties>
</file>