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670309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внесення змін до рішення міської ради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Відповідно до ст. 26 Закону України «Про місцеве самоврядування в Україні», ст. 12, 20, 122, 123, 124, 134, 136, 186 Земельного кодексу України, ст. 25, 26, 50 Закону України «Про землеустрій»,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Style17"/>
        <w:ind w:left="794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нести зміни до п. 9 рішення Березанської міської ради від 24.12.2019 № 951-82-VII «Про розгляд питань по врегулюванню земельних відносин», додавши після слів «для ведення фермерського господарства» слова «з подальшим продажем права оренди на земельних торгах (аукціонах)».</w:t>
      </w:r>
    </w:p>
    <w:p>
      <w:pPr>
        <w:pStyle w:val="Style17"/>
        <w:ind w:left="502" w:hanging="0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Внести зміни до п. 10 рішення Березанської міської ради від 24.12.2019 № 951-82-VII «Про розгляд питань по врегулюванню земельних відносин», додавши після слів «для ведення фермерського господарства» слова «з подальшим продажем права оренди на земельних торгах (аукціонах)».</w:t>
      </w:r>
    </w:p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>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Мосінзову І.О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510" w:hanging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Секретар ради                                                           Олег СИВАК</w:t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05.03.2020 року</w:t>
      </w:r>
    </w:p>
    <w:p>
      <w:pPr>
        <w:pStyle w:val="TextBody"/>
        <w:rPr>
          <w:b/>
          <w:b/>
          <w:bCs/>
          <w:lang w:eastAsia="uk-UA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08–86–VІІ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9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color w:val="000000"/>
      <w:lang w:val="uk-UA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lang w:val="uk-U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4z1">
    <w:name w:val="WW8Num14z1"/>
    <w:qFormat/>
    <w:rPr>
      <w:b w:val="false"/>
      <w:color w:val="000000"/>
    </w:rPr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>
      <w:b w:val="false"/>
      <w:color w:val="000000"/>
      <w:lang w:val="uk-UA"/>
    </w:rPr>
  </w:style>
  <w:style w:type="character" w:styleId="WW8Num25z2">
    <w:name w:val="WW8Num25z2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Rvts82">
    <w:name w:val="rvts82"/>
    <w:basedOn w:val="Style13"/>
    <w:qFormat/>
    <w:rPr/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5:37:00Z</dcterms:created>
  <dc:creator>XTreme</dc:creator>
  <dc:description/>
  <cp:keywords/>
  <dc:language>en-US</dc:language>
  <cp:lastModifiedBy>admin</cp:lastModifiedBy>
  <cp:lastPrinted>2019-12-02T11:57:00Z</cp:lastPrinted>
  <dcterms:modified xsi:type="dcterms:W3CDTF">2020-07-09T05:37:00Z</dcterms:modified>
  <cp:revision>2</cp:revision>
  <dc:subject/>
  <dc:title>БЕРЕЗАНСЬКА МІСЬКА РАДА</dc:title>
</cp:coreProperties>
</file>