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/>
        <w:t xml:space="preserve">до рішення Березанської міської ради </w:t>
      </w:r>
    </w:p>
    <w:p>
      <w:pPr>
        <w:pStyle w:val="Normal"/>
        <w:ind w:left="5760" w:hanging="0"/>
        <w:jc w:val="both"/>
        <w:rPr>
          <w:lang w:val="en-US"/>
        </w:rPr>
      </w:pPr>
      <w:r>
        <w:rPr/>
        <w:t xml:space="preserve">   </w:t>
      </w:r>
      <w:r>
        <w:rPr/>
        <w:t>від  05.03.2020 року № 1009-86-</w:t>
      </w:r>
      <w:r>
        <w:rPr>
          <w:lang w:val="en-US"/>
        </w:rPr>
        <w:t>VII</w:t>
      </w:r>
    </w:p>
    <w:p>
      <w:pPr>
        <w:pStyle w:val="Normal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освіти виконавчого комітету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анської міської ради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ївської області </w:t>
      </w:r>
    </w:p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у новій редакції)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>Відділ освіти виконавчого комітету Березанської міської ради Київської області (скорочена назва – відділ освіти) є самостійним структурним підрозділом виконавчого комітету, який утворюється Березанською міською радою, та є підзвітним і підконтрольним їй. Відділ освіти підпорядковується виконавчому комітету міської ради та міському голові, а з питань здійснення делегованих йому повноважень підконтрольний департаменту освіти і науки Київської обласної державної адміністрації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Юридична адреса відділу освіти: 07541 Київська область,             м. Березань, вул. Набережна, 4; телефон 0(4576)6438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є юридичною особою, має самостійний баланс, рахунки в установах банків, печатку із зображенням Державного Герба України і своїм найменуванням, штамп, бланки з офіційною назвою відповідно до нормативних документів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у своїй діяльності керується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1080"/>
        <w:jc w:val="both"/>
        <w:rPr/>
      </w:pPr>
      <w:r>
        <w:rPr>
          <w:sz w:val="28"/>
          <w:szCs w:val="28"/>
        </w:rPr>
        <w:t xml:space="preserve">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 України, розпорядженнями обласної державної адміністрації, наказами департаменту освіти і науки Київської обласної державної адміністрації, рішеннями міської ради, міського виконавчого комітету та розпорядженнями міського голови, а також цим Положенн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 фінансується за рахунок коштів місцевого бюджету та освітньої субвенції. Гранична чисельність, фонд оплати праці працівників відділу та видатки на його утримання встановлюються міською радою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6.Структура і штатний розпис відділу освіти затверджуються Березанською міською радо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завдання відділу освіт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у забезпеченні реалізації державної політики в галузі освіти і виховання на відповідній території з урахуванням особливостей соціально-культурного середовища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Аналіз стану освіти в місті та приєднаних селах Березанської міської ради, прогнозування розвитку загальної середньої, професійно-технічної, дошкільної та позашкільної освіти, удосконалення мережі відповідних освітніх закладів незалежно від типів і форм власності згідно з освітніми потребами громадян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організація виконання галузевої програми розвитку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громадянами дошкільної, повної загальної середньої, професійно-технічної та позашкільної освіти відповідно до освітніх потреб особистості та її індивідуальних здібностей і можливостей, реалізації іх права  відповідно до законів України на здобуття вищої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відповідними освітніми закладами усіх типів і форм власності, розташованими на території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е керівництво та інспектування освітніх закладів, що знаходяться в межах відповідної території і є комунальною власністю, організація їх фінансового забезпечення та зміцнення їх матеріальної бази; координація діяльності цих освітніх закладів, а також освітніх закладів інших форм власно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самоврядування у  закладах загальної середньої освіти, дошкільних та позашкільних освітніх заклад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Комплектування освітніх закладів педагогічними працівниками, в тому числі керівними кадрами (на конкурсній основі)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 Україн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рияння проведенню експериментальної та інноваційної діяльності у освітньому процесі освітніх закладів міста та приєднаних сіл Березан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охорони життя, здоров'я та захисту прав учасників освітнього процесу в освітніх закладах і установах осві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  <w:tab w:val="left" w:pos="162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ійснення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функції відділу освіти (відповідно до покладених на нь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ь та делегованих повноважень)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3.1 Організація мережі та здійснення керівництва закладами загальної середньої, дошкільної, професійно-технічної та позашкільної освіти міста та приєднаних сіл Березанської міської рад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  <w:t>Здійснює управління загальною середньою, дошкільною, професійно-технічною та позашкільною освітою міста та приєднаних сіл Березанської міської рад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2</w:t>
        <w:tab/>
        <w:t>Визначає потребу у освітні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та приєднаних сіл Березанської міської ради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3</w:t>
        <w:tab/>
        <w:t xml:space="preserve">Забезпечує оперативний контроль </w:t>
      </w:r>
      <w:r>
        <w:rPr>
          <w:color w:val="000000"/>
          <w:sz w:val="28"/>
          <w:szCs w:val="28"/>
        </w:rPr>
        <w:t xml:space="preserve">за збереженням існуючої мережі </w:t>
      </w:r>
      <w:r>
        <w:rPr>
          <w:sz w:val="28"/>
          <w:szCs w:val="28"/>
        </w:rPr>
        <w:t>загальної середньої, дошкільної, позашкільної освіти</w:t>
      </w:r>
      <w:r>
        <w:rPr>
          <w:color w:val="000000"/>
          <w:sz w:val="28"/>
          <w:szCs w:val="28"/>
        </w:rPr>
        <w:t>; сприяє їх навчально-методичному, фінансовому та матеріаль</w:t>
      </w:r>
      <w:r>
        <w:rPr>
          <w:sz w:val="28"/>
          <w:szCs w:val="28"/>
        </w:rPr>
        <w:t>но-технічному забезпеченн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4</w:t>
        <w:tab/>
        <w:t>Здійснює в межах своєї компетенції інспектування освітні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1.5</w:t>
        <w:tab/>
        <w:t xml:space="preserve">Готує проекти рішень про закріплення  за закладами загальної  середньої освіти території обслуговування, відповідно до якої ведеться облік дітей і підлітків шкільного віку та дітей дошкільного віку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6</w:t>
        <w:tab/>
        <w:t>Вивчає потребу та вносить пропозиції до виконавчого комітету міської ради про створення освітніх закладів для дітей, які потребують соціальної допомоги та реабілітації, організовує їх навчання (у тому числі й індивідуальне, інклюзивне) та виховання у закладах загальн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7</w:t>
        <w:tab/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 закладах загальн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8</w:t>
        <w:tab/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об'єднань, спеціалізованих шкіл (шкіл-інтернатів)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  <w:tab w:val="left" w:pos="1980" w:leader="none"/>
          <w:tab w:val="left" w:pos="234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9 </w:t>
        <w:tab/>
        <w:t>Погоджує проекти будівництва закладів загальної  середньої освіти, професійно-технічної, дошкільної  та позашкільної освіти, сприяє їх раціональному розміщенн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0</w:t>
        <w:tab/>
        <w:t xml:space="preserve">Забезпечує організацію в  закладах загальної середньої освіти, дошкільних, </w:t>
      </w:r>
      <w:r>
        <w:rPr>
          <w:sz w:val="28"/>
          <w:szCs w:val="28"/>
        </w:rPr>
        <w:t xml:space="preserve">професійно-технічних, </w:t>
      </w:r>
      <w:r>
        <w:rPr>
          <w:color w:val="000000"/>
          <w:sz w:val="28"/>
          <w:szCs w:val="28"/>
        </w:rPr>
        <w:t>позашкільних  освітніх закладах спортивного профілю роботи з фізичного виховання, фізкультурно-оздоровчої та спортивної робо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77"/>
        <w:jc w:val="both"/>
        <w:rPr/>
      </w:pPr>
      <w:r>
        <w:rPr>
          <w:sz w:val="28"/>
          <w:szCs w:val="28"/>
        </w:rPr>
        <w:t>3.2 Організація нормативно-правового забезпечення загальної середньої, дошкільної та позашкільної освіти в місті та приєднаних селах Березанської міської рад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1</w:t>
        <w:tab/>
        <w:t>Контролює дотримання освітні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2</w:t>
        <w:tab/>
        <w:t>Сприяє організації та реалізації варіативної складової змісту загальної середньої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3</w:t>
        <w:tab/>
        <w:t>Контролює виконання конституційних вимог щодо обов'язковості здобуття дітьми і підлітками міста та приєднаних сіл Березанської міської ради повної загальної середньої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4</w:t>
        <w:tab/>
        <w:t>Забезпечує в межах своїх повноважень виконання Конституції України щодо функціонування української мови як державної в освітніх закладах і установах освіт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5</w:t>
        <w:tab/>
        <w:t>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освітніх закладах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2.6</w:t>
        <w:tab/>
        <w:t>Бере участь у розробці та подає на затвердження засновника  статути освітні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</w:t>
        <w:tab/>
        <w:t>Організація навчально-методичного забезпечення  закладів загальної середньої освіти, професійно-технічних, дошкільних та позашкільних освітніх закладів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3.1</w:t>
        <w:tab/>
        <w:t>Сприяє навчально-методичному забезпеченню освітніх закладів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3.2</w:t>
        <w:tab/>
        <w:t>Впроваджує  освітні програми, затверджені Міністерством освіти і науки України; затверджує освітні програми закладів загальної середньої освіти</w:t>
      </w:r>
      <w:r>
        <w:rPr>
          <w:color w:val="000000"/>
          <w:sz w:val="28"/>
          <w:szCs w:val="28"/>
        </w:rPr>
        <w:t xml:space="preserve"> та погоджує річні</w:t>
      </w:r>
      <w:r>
        <w:rPr>
          <w:sz w:val="28"/>
          <w:szCs w:val="28"/>
        </w:rPr>
        <w:t xml:space="preserve"> плани роботи позашкільних освітніх закладів; погоджує освітні програми приватних освітніх закладів, що надають загальну середню освіту; вносить пропозиції щодо застосування експериментальних  освітніх програм та пілотних проектів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3.3</w:t>
        <w:tab/>
        <w:t>Організовує навчання обдарованих дітей; проводить в установленому порядку конкурси, олімпіади та інші змагання серед  здобувачів освіти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3.4</w:t>
        <w:tab/>
        <w:t>Формує замовлення на видання підручників, навчально-методичних посібників та іншої навчально-методичної літератури,  освітніх програм, бланків документів про освіту, забезпечує ними освітні заклади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77"/>
        <w:jc w:val="both"/>
        <w:rPr/>
      </w:pPr>
      <w:r>
        <w:rPr>
          <w:sz w:val="28"/>
          <w:szCs w:val="28"/>
        </w:rPr>
        <w:t>3.4</w:t>
        <w:tab/>
        <w:t>Організація фінансового забезпечення  закладів загальної середньої освіти, професійно-технічних, дошкільних та позашкільних освітніх закладів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4.1</w:t>
        <w:tab/>
        <w:t>Сприяє фінансовому забезпеченню існуючої мережі освітніх закладів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4.2</w:t>
        <w:tab/>
        <w:t>Вносить пропозиції щодо обсягів бюджетного фінансування освітніх закладів та установ освіти, які перебувають у комунальній власності, аналізує їх використання;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3</w:t>
        <w:tab/>
        <w:t>Контролює створення та аналізує використання у  закладах загальної середньої освіти, професійно-технічних освітніх закладах фонду загального обов'язкового навчання, який формується за рахунок коштів місцевого бюджету, а також залучення коштів підприємств</w:t>
      </w:r>
      <w:r>
        <w:rPr>
          <w:sz w:val="28"/>
          <w:szCs w:val="28"/>
        </w:rPr>
        <w:t xml:space="preserve">, установ, організацій та з інших джерел, для задоволення матеріально-побутових потреб учнів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рганізація матеріально-технічного забезпечення  закладів загальної середньої освіти, професійно-технічних, дошкільних та позашкільних освітніх закладів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5.1</w:t>
        <w:tab/>
        <w:t>Сприяє матеріально-технічному забезпеченню освітніх закладів; введенню в дію їх нових приміщень, комплектуванню меблями, відповідним обладнанням, навчально-методичними посібниками, підручниками тощо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5.2</w:t>
        <w:tab/>
        <w:t>Організовує підготовку освітніх закладів до нового навчального року, зокрема до роботи в осінньо-зимовий період, проведення поточного та капітального ремонту приміщень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5.3</w:t>
        <w:tab/>
        <w:t>Здійснює контроль за дотриманням правил техніки безпеки, протипожежної безпеки і санітарного режиму в освітніх закладах та надання практичної допомоги у проведенні відповідної робо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7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</w:t>
        <w:tab/>
        <w:t>Організація діяльності учасників  освітнього процесу в освітніх закладах міста та приєднаних сіл Березанської міської ради та забезпечення їх соціального захисту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1</w:t>
        <w:tab/>
        <w:t>Надає допомогу органам опіки і піклування у влаштуванні дітей-сиріт і дітей, позбавлених батьківського піклування, в сім'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2</w:t>
        <w:tab/>
        <w:t>Сприяє запобіганню бездоглядності та правопорушень серед неповнолітніх у освітніх закладах; здійснює соціально-педагогічний патронаж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3</w:t>
        <w:tab/>
        <w:t>Координує роботу освітніх закладів, сім'ї та громадськості, пов'язаної з навчанням та вихованням дітей, організацією їх дозвілля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4</w:t>
        <w:tab/>
        <w:t>Сприяє діяльності дитячих та молодіжних організацій, творчих об'єднань, товарист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5</w:t>
        <w:tab/>
        <w:t>Забезпечує створення та функціонування психологічної служби в  освітніх закладах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/>
      </w:pPr>
      <w:r>
        <w:rPr>
          <w:sz w:val="28"/>
          <w:szCs w:val="28"/>
        </w:rPr>
        <w:t>3.6.6</w:t>
        <w:tab/>
        <w:t xml:space="preserve">Координує роботу, пов'язану із здійсненням у освітніх закладах професійної орієнтації учнів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7</w:t>
        <w:tab/>
        <w:t>Організовує харчування дітей у закладах освіти за рахунок місцевого бюджету та залучених коштів та здійснює контроль за його якістю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8</w:t>
        <w:tab/>
        <w:t>Вносить пропозиції щодо організації безоплатного медичного обслуговування здобувачів освіти в освітніх закладах, здійснення оздоровчих заході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9</w:t>
        <w:tab/>
        <w:t>Прогнозує потребу міста та приєднаних сіл Березанської міської ради у педагогічних працівниках і спеціалістах і, у разі необхідності, укладає договори з вищими освітніми закладами на їх підготовку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10</w:t>
        <w:tab/>
        <w:t xml:space="preserve"> Сприяє наданню педагогічним працівникам державних гарантій, передбачених законодавством, вживає заходів до соціального захисту учасників освітнього процесу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198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1 </w:t>
        <w:tab/>
        <w:t>Організовує роботу щодо підвищення кваліфікації педагогічних працівників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340" w:leader="none"/>
        </w:tabs>
        <w:ind w:firstLine="1440"/>
        <w:jc w:val="both"/>
        <w:rPr/>
      </w:pPr>
      <w:r>
        <w:rPr>
          <w:sz w:val="28"/>
          <w:szCs w:val="28"/>
        </w:rPr>
        <w:t>3.6.12</w:t>
        <w:tab/>
        <w:t xml:space="preserve"> Організує проведення атестації педагогічних і керівних кадрів освітніх закладів відповідно до Типового положення про атестацію педагогічних працівникі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вердженого Міністерством освіти і науки України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  <w:tab w:val="left" w:pos="2340" w:leader="none"/>
        </w:tabs>
        <w:ind w:firstLine="1440"/>
        <w:jc w:val="both"/>
        <w:rPr/>
      </w:pPr>
      <w:r>
        <w:rPr>
          <w:sz w:val="28"/>
          <w:szCs w:val="28"/>
        </w:rPr>
        <w:t>3.6.13</w:t>
        <w:tab/>
        <w:t xml:space="preserve"> 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107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</w:t>
        <w:tab/>
        <w:t>Інша діяльність відділу освіт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7.1</w:t>
        <w:tab/>
        <w:t>Подає в установленому порядку статистичну звітність про стан і розвиток освіти в місті та приєднаних селах Березанської міської ради; організовує з цією метою збирання та опрацювання інформації і формування банку даних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7.2</w:t>
        <w:tab/>
        <w:t>Інформує населення про стан та перспективи розвитку освіти в місті та приєднаних селах Березанської міської ради (не рідше, ніж один раз на рік)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7.3</w:t>
        <w:tab/>
        <w:t>Взаємодіє з органами громадського самоврядування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>
          <w:sz w:val="28"/>
          <w:szCs w:val="28"/>
        </w:rPr>
        <w:t>3.7.4</w:t>
        <w:tab/>
        <w:t>Забезпечує розгляд звернень громадян у межах своєї компетенції, враховує позитивні пропозиції, вживає заходи щодо усунення недоліків у роботі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</w:tabs>
        <w:ind w:firstLine="1440"/>
        <w:jc w:val="both"/>
        <w:rPr>
          <w:rStyle w:val="Xfmc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7.5</w:t>
        <w:tab/>
        <w:t>Взаємодіє з регіональними підрозділами Українського центру оцінювання якості освіти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00" w:leader="none"/>
          <w:tab w:val="left" w:pos="216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rStyle w:val="Xfmc0"/>
          <w:color w:val="000000"/>
          <w:sz w:val="28"/>
          <w:szCs w:val="28"/>
          <w:shd w:fill="FFFFFF" w:val="clear"/>
        </w:rPr>
        <w:t>3.7.6   Здійснює координацію діяльності і контроль за організацією виїзду груп ді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Xfmc0"/>
          <w:color w:val="000000"/>
          <w:sz w:val="28"/>
          <w:szCs w:val="28"/>
          <w:shd w:fill="FFFFFF" w:val="clear"/>
        </w:rPr>
        <w:t> на відпочинок та оздоровлення за кордо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  <w:tab/>
        <w:t>Права відділу освіти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</w:t>
        <w:tab/>
        <w:t>Залучати до розроблення  галузевої 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</w:t>
        <w:tab/>
        <w:t>Брати участь в утворенні, реорганізації та ліквідації освітніх закладів і установ освіти всіх типів і форм власності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  <w:tab/>
        <w:t>Скликати галузеві, у тому числі щорічні серпневі форуми педагогічних працівників, проводити семінари, наради керівників освітніх  закладів та установ освіти з питань, що належать до його компетенції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</w:t>
        <w:tab/>
        <w:t>Вносити органам виконавчої влади та органам місцевого самоврядування пропозиції щодо фінансування освітні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</w:t>
        <w:tab/>
        <w:t>Зупиняти (скасовувати) у межах своєї компетенції дію наказів і розпоряджень керівників освітніх закладів, якщо вони суперечать законодавству або видані з перевищенням повноважень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</w:t>
        <w:tab/>
        <w:t>Надавати платні послуги для освітнього, естетичного та фізичного розвитку дітей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</w:t>
        <w:tab/>
        <w:t>Надавати в оренду фізичним та юридичним особам не експлуатоване майно та вільні площі закладів, які знаходяться на балансі відділу світи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</w:t>
        <w:tab/>
        <w:t>Укладати угоди про співробітництво та встановлювати прямі зв'язки з освітніми закладами зарубіжних країн, міжнародними організаціями, фондами щод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  <w:tab/>
        <w:t>Керівництво та структура відділу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</w:t>
        <w:tab/>
        <w:t>При відділі освіти діє централізована бухгалтерія, положення  затверджується начальником відділу освіти в установленому порядку.</w:t>
      </w:r>
    </w:p>
    <w:p>
      <w:pPr>
        <w:pStyle w:val="Normal"/>
        <w:tabs>
          <w:tab w:val="left" w:pos="0" w:leader="none"/>
          <w:tab w:val="left" w:pos="709" w:leader="none"/>
          <w:tab w:val="left" w:pos="1800" w:leader="none"/>
        </w:tabs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</w:t>
        <w:tab/>
        <w:t xml:space="preserve">Для організації методичної роботи, підвищення кваліфікації педагогічних працівників при відділі освіти діє методичний кабінет, положення затверджується начальником відділу освіти  в установленому порядку.   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3.Відділ освіти очолює начальник, який призначається на посаду та звільняється з посади міським головою за погодженням з директором департаменту освіти і науки Київської обласної державної адміністрації. </w:t>
      </w:r>
      <w:r>
        <w:rPr>
          <w:sz w:val="28"/>
          <w:szCs w:val="28"/>
        </w:rPr>
        <w:t>Особа, яка призначається на посаду начальни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овинна мати в</w:t>
      </w:r>
      <w:r>
        <w:rPr>
          <w:color w:val="000000"/>
          <w:sz w:val="28"/>
          <w:szCs w:val="28"/>
        </w:rPr>
        <w:t>ищ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сві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е нижче ступеня магістра, спеціаліста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іль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володі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державною мовою.</w:t>
      </w:r>
      <w:bookmarkStart w:id="0" w:name="n58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4.Завдання, обов’язки та повноваження начальника відділ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1.</w:t>
        <w:tab/>
      </w:r>
      <w:r>
        <w:rPr>
          <w:color w:val="000000"/>
          <w:sz w:val="28"/>
          <w:szCs w:val="28"/>
          <w:shd w:fill="FFFFFF" w:val="clear"/>
        </w:rPr>
        <w:t> Здійснює керівництво відділом в межах делегованих йому повноважень, розподіляє обов'язки між працівниками, очолює та координує їх робот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5.4.2. Забезпечує виконання відділом завдань щодо реалізації політики у визначеній сфер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.4.3. Забезпечує узагальнення інформації з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>5.4.4.  Погоджує положення відділу та посадові інструкції працівників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>5.4.5.   Організовує роботу відділу щодо його ефективної взаємодії з іншими виконавчими органами місцевої ради, відповідними органами державної влади, органами місцевого самоврядування, що стосуються діяльності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>5.4.6. Співпрацює з відповідними органами виконавчої влади при виконанні покладених на відділ завдан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>5.4.7. Розглядає в межах повноважень та організовує своєчасний та якісний розгляд працівниками відділу звернень від органів державної влади, органів місцевого самоврядування, громадських об'єднань, підприємств, установ, організацій, громадян з питань, віднесених до компетенції  відділу, а також підготовку за результатами їх розгляду проектів відповід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8. Забезпечує дотримання трудової та виконавської дисципліни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  Начальник відділу має право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дорученням (міського голови та/або заступника міського голови (відповідно до розподілу обов’язків) представляти  відділ освіти у відповідних органах державної влади, органах місцевого самоврядування, підприємствах, установах та організаціях з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ержувати в установленому порядку від відповідних органів державної влади, органів місцевого самоврядування, підприємств, установ та організацій інформацію, необхідну для виконання покладених на відділ завдан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/>
      </w:pPr>
      <w:r>
        <w:rPr>
          <w:color w:val="000000"/>
          <w:sz w:val="28"/>
          <w:szCs w:val="28"/>
          <w:shd w:fill="FFFFFF" w:val="clear"/>
        </w:rPr>
        <w:t>5.5.3. З питань, віднесених до сфери діяльності відділу, здійснювати в установленому порядку перевірки та контроль за діяльністю підвідомчих міській раді підприємств, установ та організацій з питань, що належать до повноважень відділу, за результатами яких готувати відповідні пропозиції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4. Залучати в установленому порядку фахівців відповідних органів державної влади, органів місцевого самоврядування, підприємств, установ та організацій (за погодженням з їх керівниками) для розгляду питань, що належать до повноважень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5. Вимагати якісного та у повному обсязі виконання працівниками відділу посадових обов'язків та завд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6.</w:t>
      </w:r>
      <w:r>
        <w:rPr>
          <w:color w:val="000000"/>
          <w:sz w:val="28"/>
          <w:szCs w:val="28"/>
          <w:shd w:fill="FFFFFF" w:val="clear"/>
        </w:rPr>
        <w:t xml:space="preserve"> Вносити на розгляд керівництва (міського голови/або заступника міського голови (згідно розподілу обов</w:t>
      </w:r>
      <w:r>
        <w:rPr>
          <w:color w:val="000000"/>
          <w:sz w:val="28"/>
          <w:szCs w:val="28"/>
          <w:shd w:fill="FFFFFF" w:val="clear"/>
          <w:lang w:val="ru-RU"/>
        </w:rPr>
        <w:t>’язків</w:t>
      </w:r>
      <w:r>
        <w:rPr>
          <w:color w:val="000000"/>
          <w:sz w:val="28"/>
          <w:szCs w:val="28"/>
          <w:shd w:fill="FFFFFF" w:val="clear"/>
        </w:rPr>
        <w:t>) пропозиції щодо вдосконалення роботи відді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  <w:tab/>
        <w:t xml:space="preserve">Відповідальність відділу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1080"/>
        <w:jc w:val="both"/>
        <w:rPr/>
      </w:pPr>
      <w:r>
        <w:rPr>
          <w:sz w:val="28"/>
          <w:szCs w:val="28"/>
        </w:rPr>
        <w:t>6.1.</w:t>
        <w:tab/>
        <w:t>Працівники відділу освіти несуть відповідальність за належне виконання, покладених на відділ освіти даним Положенням, повноважень у порядку, передбаченому чинним законодавством України. Повноваження відділу освіти розподіляються між працівниками відділу освіти, начальником та закріплюються у посадових інструкціях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За порушення трудової та виконавчої дисципліни працівники відділу освіти притягуються до відповідальності згідно з чинним законодавством Україн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>Заключні положення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ind w:firstLine="1080"/>
        <w:jc w:val="both"/>
        <w:rPr/>
      </w:pPr>
      <w:r>
        <w:rPr>
          <w:sz w:val="28"/>
          <w:szCs w:val="28"/>
        </w:rPr>
        <w:t>7.1.</w:t>
        <w:tab/>
        <w:t>Ліквідація або реорганізація відділу освіти здійснюється відповідно до вимог чинного законодавства України.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tabs>
          <w:tab w:val="left" w:pos="0" w:leader="none"/>
          <w:tab w:val="left" w:pos="709" w:leader="none"/>
          <w:tab w:val="left" w:pos="1620" w:leader="none"/>
        </w:tabs>
        <w:spacing w:before="0" w:after="120"/>
        <w:ind w:firstLine="1077"/>
        <w:jc w:val="both"/>
        <w:rPr/>
      </w:pPr>
      <w:r>
        <w:rPr>
          <w:sz w:val="28"/>
          <w:szCs w:val="28"/>
        </w:rPr>
        <w:t>Секретар ради                                                Олег СИВАК</w:t>
      </w:r>
    </w:p>
    <w:sectPr>
      <w:type w:val="nextPage"/>
      <w:pgSz w:w="11906" w:h="16838"/>
      <w:pgMar w:left="1701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c0">
    <w:name w:val="xfm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5:00Z</dcterms:created>
  <dc:creator>Admin</dc:creator>
  <dc:description/>
  <cp:keywords/>
  <dc:language>en-US</dc:language>
  <cp:lastModifiedBy>admin</cp:lastModifiedBy>
  <cp:lastPrinted>2020-03-11T11:15:00Z</cp:lastPrinted>
  <dcterms:modified xsi:type="dcterms:W3CDTF">2020-07-09T06:15:00Z</dcterms:modified>
  <cp:revision>2</cp:revision>
  <dc:subject/>
  <dc:title>ПОЛОЖЕННЯ</dc:title>
</cp:coreProperties>
</file>