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Kudriashov;Courier New" w:hAnsi="UkrainianKudriashov;Courier New" w:cs="UkrainianKudriashov;Courier New"/>
          <w:sz w:val="28"/>
          <w:szCs w:val="28"/>
          <w:lang w:val="en-US" w:eastAsia="en-US"/>
        </w:rPr>
      </w:pPr>
      <w:r>
        <w:rPr>
          <w:rFonts w:cs="UkrainianKudriashov;Courier New" w:ascii="UkrainianKudriashov;Courier New" w:hAnsi="UkrainianKudriashov;Courier New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 w:val="28"/>
          <w:szCs w:val="28"/>
          <w:lang w:val="en-US" w:eastAsia="en-US"/>
        </w:rPr>
        <w:drawing>
          <wp:inline distT="0" distB="0" distL="0" distR="0">
            <wp:extent cx="4762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оложення про відділ освіт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ої області в новій редакції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26, 54 Закону України «Про місцеве самоврядування в Україні» 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оложення про відділ освіти виконавчого комітету  Березанської  міської ради Київської області у  новій редакції (додаток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чальнику відділу освіти виконавчого комітету Березанської  міської ради Київської області  провести державну реєстрацію Положення у новій реда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в чинність п. 1.10. рішення Березанської міської ради Київської області № 57-06-VII від 26.01.2016 « Про затвердження Положень самостійних структурних підрозділів виконавчого комітету Березанської міської рад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регламенту, децентралізації влади, депутатської діяльності, етики, правопорядку, законності та захисту прав громадя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Олег СИВАК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20 року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09-86-</w:t>
      </w:r>
      <w:r>
        <w:rPr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00Z</dcterms:created>
  <dc:creator>RePack by SPecialiST</dc:creator>
  <dc:description/>
  <cp:keywords/>
  <dc:language>en-US</dc:language>
  <cp:lastModifiedBy>admin</cp:lastModifiedBy>
  <cp:lastPrinted>2020-03-11T11:12:00Z</cp:lastPrinted>
  <dcterms:modified xsi:type="dcterms:W3CDTF">2020-07-09T06:16:00Z</dcterms:modified>
  <cp:revision>2</cp:revision>
  <dc:subject/>
  <dc:title> </dc:title>
</cp:coreProperties>
</file>