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4995" w:leader="none"/>
        </w:tabs>
        <w:overflowPunct w:val="false"/>
        <w:autoSpaceDE w:val="false"/>
        <w:ind w:right="34" w:hanging="0"/>
        <w:jc w:val="center"/>
        <w:rPr>
          <w:b/>
          <w:b/>
          <w:color w:val="0000FF"/>
        </w:rPr>
      </w:pPr>
      <w:r>
        <w:rPr>
          <w:b/>
          <w:color w:val="0000FF"/>
          <w:lang w:val="en-US" w:eastAsia="en-US"/>
        </w:rPr>
        <w:drawing>
          <wp:inline distT="0" distB="0" distL="0" distR="0">
            <wp:extent cx="570230" cy="763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КИЇВСЬКОЇ ОБЛАСТ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 сьоме скликання)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І Ш Е Н Н 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Про депутатське звернення</w:t>
      </w:r>
    </w:p>
    <w:p>
      <w:pPr>
        <w:pStyle w:val="TextBody"/>
        <w:ind w:firstLine="99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ідповідно до п.13 частини першої статті  26 Закону України «Про місцеве самоврядування в Україні»,  статей 21. 22 Закону України «Про статус депутатів місцевих рад», розглянувши депутатське звернення депутата Березанської міської ради по виборчому округу №5 Проценко Олени Григорівни, враховуючи інтереси територіальної громади щодо вирішення питання, викладеного у зверненні, Березанська міська рада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 И Р І Ш И Л А 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Підтримати депутатське звернення депутата Березанської міської ради по виборчому округу №5 Проценко Олени Григорівни  про демонтаж незавершеного будівництвом об’єкта, розташованого по вулиці Героїв Небесної Сотні в місті Березань Київської області, що додаєтьс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дати дозвіл комунальному підприємству  «Березанський комбінат комунальних  підприємств  виконавчого комітету Березанської  міської ради» на демонтаж незавершеного будівництвом об’єкта, розташованого по вулиці Героїв Небесної Сотні в місті Березань Київської області,  та взяти на  облік демонтовані матеріал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кретар ради                                       Олег Сивак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Normal"/>
        <w:tabs>
          <w:tab w:val="clear" w:pos="708"/>
          <w:tab w:val="left" w:pos="709" w:leader="none"/>
        </w:tabs>
        <w:ind w:firstLine="708"/>
        <w:rPr/>
      </w:pPr>
      <w:r>
        <w:rPr>
          <w:sz w:val="24"/>
          <w:szCs w:val="24"/>
        </w:rPr>
        <w:t>від 05.03.2020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015-86-</w:t>
      </w:r>
      <w:r>
        <w:rPr>
          <w:sz w:val="24"/>
          <w:szCs w:val="24"/>
          <w:lang w:val="en-US"/>
        </w:rPr>
        <w:t>VII</w:t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127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96" w:leader="none"/>
      </w:tabs>
      <w:ind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2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8"/>
      <w:szCs w:val="24"/>
      <w:lang w:val="uk-UA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2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Rvts64">
    <w:name w:val="rvts64"/>
    <w:basedOn w:val="Style5"/>
    <w:qFormat/>
    <w:rPr/>
  </w:style>
  <w:style w:type="character" w:styleId="Rvts9">
    <w:name w:val="rvts9"/>
    <w:basedOn w:val="Style5"/>
    <w:qFormat/>
    <w:rPr/>
  </w:style>
  <w:style w:type="character" w:styleId="Rvts23">
    <w:name w:val="rvts23"/>
    <w:basedOn w:val="Style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61" w:hanging="0"/>
    </w:pPr>
    <w:rPr>
      <w:sz w:val="28"/>
    </w:rPr>
  </w:style>
  <w:style w:type="paragraph" w:styleId="Style12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32"/>
      <w:lang w:val="ru-RU"/>
    </w:rPr>
  </w:style>
  <w:style w:type="paragraph" w:styleId="2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Rvps17">
    <w:name w:val="rvps17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3">
    <w:name w:val="rvps3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</dc:creator>
  <dc:description/>
  <cp:keywords/>
  <dc:language>en-US</dc:language>
  <cp:lastModifiedBy>admin</cp:lastModifiedBy>
  <cp:lastPrinted>2020-01-21T11:54:00Z</cp:lastPrinted>
  <dcterms:modified xsi:type="dcterms:W3CDTF">2020-07-09T06:35:00Z</dcterms:modified>
  <cp:revision>2</cp:revision>
  <dc:subject/>
  <dc:title/>
</cp:coreProperties>
</file>