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566688" r:id="rId2"/>
        </w:object>
      </w: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А ОБЛАСТЬ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 xml:space="preserve">РІШЕННЯ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(сьоме скликання)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 звільнення від орендної плати</w:t>
      </w:r>
    </w:p>
    <w:p>
      <w:pPr>
        <w:pStyle w:val="Normal"/>
        <w:shd w:fill="FFFFFF" w:val="clear"/>
        <w:spacing w:before="215" w:after="32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частини 6 статті 762 Цивільного кодексу України, статей 26, 60  Закону України  «Про місцеве самоврядування в Україні», пункту 14 Закону України «</w:t>
      </w:r>
      <w:r>
        <w:rPr>
          <w:bCs/>
          <w:color w:val="000000"/>
          <w:sz w:val="28"/>
          <w:szCs w:val="28"/>
        </w:rPr>
        <w:t xml:space="preserve">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и Кабінету Міністрів України від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11 березня 2020 року  № 211 «Про запобігання поширенню на території України гострої респіраторної хвороби COVID-19, спричиненої коронавірусом SARS-CoV-2" ,</w:t>
      </w:r>
      <w:r>
        <w:rPr>
          <w:bCs/>
          <w:color w:val="000000"/>
          <w:sz w:val="28"/>
          <w:szCs w:val="28"/>
        </w:rPr>
        <w:t xml:space="preserve"> пункту 35 Методики розрахунку і порядку використання плати за оренду комунального майна територіальної громади м. Березань, затвердженої рішенням Березанської міської ради від 26.03.2010 № 518-37-V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озглянувши листи  </w:t>
      </w:r>
      <w:r>
        <w:rPr>
          <w:sz w:val="28"/>
          <w:szCs w:val="28"/>
        </w:rPr>
        <w:t xml:space="preserve">КНП «Березанська міська лікарня Березанської міської ради» від 07.04.2020 № 35, відділу освіти виконавчого комітету Березанської міської ради від 30.04.2020 № 2/449,  управління культури, національностей та релігій  виконавчого комітету Березанської міської ради від 04.05.2020 №26,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анська міська ра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льнити від орендної плати орендарів індивідуально визначеного нерухомого майна територіальної громади м.Березан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П Лихно А.В. за договором оренди від  12.02.2010 № 67  - з 18 березня 2020 року по 22 травня 2020 рок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ОВ «Реках Україна» за договором оренди від 01.11.2019 № 194 -  з  01 квітня 2020 року по 22 травня 2020 року  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П Росахацька  В.Д. за договором оренди від 12.04.2019 № 154 -  з 18 березня 2020 року по 22 травня 2020 рок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П Луценко С.В. за договором оренди від 30.07.2019 № 36/198 - з 01 травня 2020 року по 22 травня 2020 року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ійна організація «Фонд громади Березані» за договором від 01.09.2017 № 162 – з 18 березня 2020 року по 22 травня 2020 року.</w:t>
      </w:r>
    </w:p>
    <w:p>
      <w:pPr>
        <w:pStyle w:val="Normal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2. Орендодавцям комунального майна  забезпечити нарахування орендної плати орендарям згідно з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 екології,  благоустрою  та  заступника міського голови Павлен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            В.Г. Ти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Березань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ід 05.05.202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20-87-VII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Погодити: Мосінзова І.О.</w:t>
      </w:r>
    </w:p>
    <w:p>
      <w:pPr>
        <w:pStyle w:val="Normal"/>
        <w:tabs>
          <w:tab w:val="clear" w:pos="708"/>
          <w:tab w:val="left" w:pos="2127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вленко О.І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вак О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хно К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орулько О.В.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ценко В.В.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ачук А.Р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023140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1:00Z</dcterms:created>
  <dc:creator>Admin</dc:creator>
  <dc:description/>
  <cp:keywords/>
  <dc:language>en-US</dc:language>
  <cp:lastModifiedBy>admin</cp:lastModifiedBy>
  <cp:lastPrinted>2020-05-18T11:48:00Z</cp:lastPrinted>
  <dcterms:modified xsi:type="dcterms:W3CDTF">2020-05-18T13:41:00Z</dcterms:modified>
  <cp:revision>2</cp:revision>
  <dc:subject/>
  <dc:title/>
</cp:coreProperties>
</file>