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2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187233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 погодження проектів землеустрою щодо відведення земельної ділянки у власність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розпорядження Кабінету Міністрів України від 31.01.2018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керуючись ст. 41 Конституції України, ст.ст. 22, 25, 26, 50, 55 Закону України «Про землеустрій», ст. ст. 12, 40, 116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ст. 26 Закону України «Про місцеве самоврядування в Україні», розглянувши </w:t>
      </w:r>
      <w:r>
        <w:rPr/>
        <w:t>розроблену документацію із землеустрою</w:t>
      </w:r>
      <w:r>
        <w:rPr>
          <w:color w:val="000000"/>
          <w:szCs w:val="28"/>
        </w:rPr>
        <w:t>, міська рад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Style14"/>
        <w:tabs>
          <w:tab w:val="clear" w:pos="708"/>
          <w:tab w:val="left" w:pos="-360" w:leader="none"/>
        </w:tabs>
        <w:ind w:left="794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огодити проект землеустрою щодо відведення земельної ділянки у власність  Клименку Олександру Тарасовичу (Київська обл., Баришівський р-н., с. Лехнівка, вул. Машинобудівельників, 52) площею 1,8292 га, кадастровий номер – 3220283000:09:074:0008, для ведення особистого селянського господарства, ділянка № 6 на території </w:t>
      </w:r>
      <w:r>
        <w:rPr/>
        <w:t>Лехнівського старостинського округу Березанської міської ради Київської області.</w:t>
      </w:r>
    </w:p>
    <w:p>
      <w:pPr>
        <w:pStyle w:val="Style14"/>
        <w:tabs>
          <w:tab w:val="clear" w:pos="708"/>
          <w:tab w:val="left" w:pos="-360" w:leader="none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огодити проект землеустрою щодо відведення земельної ділянки у власність Шапран Світлані Михайлівні () площею 0,1196 га, кадастровий номер – 3220286600:20:043:0641, для колективного садівництва на території </w:t>
      </w:r>
      <w:r>
        <w:rPr/>
        <w:t>Садівського старостинського округу Березанської міської ради Київської області, СТ «Здоров</w:t>
      </w:r>
      <w:r>
        <w:rPr>
          <w:lang w:val="ru-RU"/>
        </w:rPr>
        <w:t>’</w:t>
      </w:r>
      <w:r>
        <w:rPr/>
        <w:t>я», діл. 641.</w:t>
      </w:r>
    </w:p>
    <w:p>
      <w:pPr>
        <w:pStyle w:val="Style14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огодити проект землеустрою щодо відведення земельної ділянки у власність  Шевченку Віктору Миколайовичу () площею 1,8292 га, кадастровий номер – 3220283000:09:074:0007, для ведення особистого селянського господарства на території </w:t>
      </w:r>
      <w:r>
        <w:rPr/>
        <w:t>Лехнівського старостинського округу Березанської міської ради Київської області.</w:t>
      </w:r>
    </w:p>
    <w:p>
      <w:pPr>
        <w:pStyle w:val="Style14"/>
        <w:tabs>
          <w:tab w:val="clear" w:pos="708"/>
          <w:tab w:val="left" w:pos="-360" w:leader="none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Мосінзову І.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Міський голова                                               Володимир ТИМЧ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/>
        <w:t>05.05.</w:t>
      </w:r>
      <w:r>
        <w:rPr>
          <w:lang w:val="ru-RU"/>
        </w:rPr>
        <w:t xml:space="preserve">2020 </w:t>
      </w:r>
      <w:r>
        <w:rPr/>
        <w:t xml:space="preserve">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>
          <w:lang w:val="ru-RU"/>
        </w:rPr>
        <w:t xml:space="preserve"> </w:t>
      </w:r>
      <w:r>
        <w:rPr/>
        <w:t>1026-87-</w:t>
      </w:r>
      <w:r>
        <w:rPr>
          <w:lang w:val="en-US"/>
        </w:rPr>
        <w:t>V</w:t>
      </w:r>
      <w:r>
        <w:rPr/>
        <w:t>ІІ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lang w:val="uk-U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  <w:lang w:val="uk-U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color w:val="000000"/>
      <w:lang w:val="uk-UA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color w:val="000000"/>
      <w:lang w:val="uk-UA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4:00Z</dcterms:created>
  <dc:creator>VBERZ1</dc:creator>
  <dc:description/>
  <cp:keywords/>
  <dc:language>en-US</dc:language>
  <cp:lastModifiedBy>admin</cp:lastModifiedBy>
  <cp:lastPrinted>2019-12-26T12:01:00Z</cp:lastPrinted>
  <dcterms:modified xsi:type="dcterms:W3CDTF">2020-07-09T13:14:00Z</dcterms:modified>
  <cp:revision>2</cp:revision>
  <dc:subject/>
  <dc:title>1</dc:title>
</cp:coreProperties>
</file>