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476174" r:id="rId2"/>
        </w:object>
      </w: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ефективного використання комунального майна територіальної громади, розглянувши звернення комунального підприємства «Міськводоканал» виконавчого комітету Березанської міської ради» від 15.05.2019 №  01-04-01/15 ,  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60  Закону України       « Про місцеве самоврядування в Україні»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0" w:hanging="660"/>
        <w:jc w:val="both"/>
        <w:rPr/>
      </w:pPr>
      <w:r>
        <w:rPr>
          <w:sz w:val="28"/>
          <w:szCs w:val="28"/>
        </w:rPr>
        <w:t xml:space="preserve">Передати основні засоби з балансу  комунального підприємства «Березаньтепломережа» виконавчого комітету Березанської міської ради» на баланс комунального  підприємства «Міськводоканал» виконавчого комітету Березанської міської ради» :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20"/>
        <w:gridCol w:w="2264"/>
        <w:gridCol w:w="1643"/>
        <w:gridCol w:w="1276"/>
        <w:gridCol w:w="1240"/>
      </w:tblGrid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, стисла характеристика та призначення об’є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введення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я вимі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а будівля (бойлерна), одноповерхова, цегляна, загальна площа 213,3 кв.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ївська обл. м.Березань,  вул. Шевченків шлях, 114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Внести зміни до додатку до рішення Березанської міської ради від 03.08.2018 № 545-51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Про комунальне майно», вилучивши рядок 37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     Павлен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       В.Г.Тимч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05.2019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8-67-VII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9:00Z</dcterms:created>
  <dc:creator>Admin</dc:creator>
  <dc:description/>
  <dc:language>en-US</dc:language>
  <cp:lastModifiedBy>admin</cp:lastModifiedBy>
  <cp:lastPrinted>2019-05-21T17:33:00Z</cp:lastPrinted>
  <dcterms:modified xsi:type="dcterms:W3CDTF">2019-06-04T16:29:00Z</dcterms:modified>
  <cp:revision>2</cp:revision>
  <dc:subject/>
  <dc:title/>
</cp:coreProperties>
</file>