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5pt;margin-top:26.3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89839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АНСЬКА МІСЬКА РАДА</w:t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КИЇВСЬКОЇ ОБЛАСТІ</w:t>
      </w:r>
    </w:p>
    <w:p>
      <w:pPr>
        <w:pStyle w:val="Heading1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9315"/>
        <w:gridCol w:w="239"/>
      </w:tblGrid>
      <w:tr>
        <w:trPr/>
        <w:tc>
          <w:tcPr>
            <w:tcW w:w="27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5" w:type="dxa"/>
            <w:tcBorders/>
          </w:tcPr>
          <w:p>
            <w:pPr>
              <w:pStyle w:val="21"/>
              <w:spacing w:lineRule="auto" w:line="240" w:before="0" w:after="0"/>
              <w:ind w:left="284" w:firstLine="72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 внесення змін до міської комплексної Програми підтримки сім'ї та забезпечення прав дітей „Назустріч дітям” до 2020 року</w:t>
            </w:r>
          </w:p>
          <w:p>
            <w:pPr>
              <w:pStyle w:val="TextBodyIndent"/>
              <w:tabs>
                <w:tab w:val="clear" w:pos="708"/>
                <w:tab w:val="left" w:pos="960" w:leader="none"/>
              </w:tabs>
              <w:spacing w:before="0" w:after="120"/>
              <w:ind w:left="283" w:firstLine="48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firstLine="48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Відповідно до ст. 26 Закону України «Про місцеве самоврядування», Законів України «Про охорону дитинства», «Про соціальні послуги”, «Про соціальну роботу з сім'ями, дітьми та молоддю”, «Про попередження насильства в сім'ї», «Про державну допомогу сім’ям з дітьми», «Про забезпечення рівних прав та можливостей жінок і чоловіків”, «Про протидію торгівлі людьми», «Про оздоровлення та відпочинок дітей”, постанови Кабінету Міністрів України від 15 травня 2013 року № 341 «Про затвердження Державної цільової соціальної програми підтримки сім'ї до 2016 року», з метою актуалізації заходів Програми та забезпечення оптимального функціонування цілісної системи підтримки сім`ї, попередження насильства сім`ї, забезпечення конституційних прав і законних інтересів дітей, оздоровлення та відпочинку дітей, протидії торгівлі людьми, забезпечення рівних прав та можливостей жінок та чоловіків, сприяння демографічного розвитку,  Березанська мі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35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 Внести зміни до  міської комплексної Програми підтримки сім'ї та забезпечення прав дітей „Назустріч дітям” до 2020 року, затвердженої рішенням Березанської міської ради від 19.12.2017 № 426-43-</w:t>
      </w:r>
      <w:r>
        <w:rPr>
          <w:lang w:val="en-US"/>
        </w:rPr>
        <w:t>VI</w:t>
      </w:r>
      <w:r>
        <w:rPr>
          <w:lang w:val="uk-UA"/>
        </w:rPr>
        <w:t>І, а саме:  додаток 1 напрями діяльності та заходи програми та додаток 2 ресурсне забезпечення програми викласти у новій редакції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 Встановити розмір часткової оплати вартості путівок  з місцевого бюджету в сумі  2500 грн для забезпечення надання послуг з оздоровлення та відпочинку, а також організації перевезення груп дітей, які направляються на оздоровлення та відпочинок до дитячого закладу оздоровлення та відпочинку, а  також в зворотному напрямку для дітей пільгових категорій, </w:t>
      </w:r>
      <w:r>
        <w:rPr>
          <w:szCs w:val="28"/>
          <w:lang w:val="uk-UA"/>
        </w:rPr>
        <w:t>зокрема: дітей-сиріт, дітей, позбавлених батьківського піклування, бездоглядних та безпритульних дітей, дітей з особливими потребами; дітей, які постраждали внаслідок стихійного лиха, техногенних аварій, катастроф; дітей з багатодітних і малозабезпечених сімей; дітей, батьки яких загинули від нещасних випадків на виробництві або під час виконання службових обов'язків; дітей, один із батьків яких загинув (пропав безвісти) у районі проведення антитерористичної операції, бойових дій чи збройних конфліктів або помер внаслідок поранення, контузії чи каліцтва, одержаних у районі проведення антитерористичної операції, бойових дій чи збройних конфліктів, а також внаслідок захворювання, одержаного в період участі в антитерористичній операції, дітей один із батьків яких загинув під час масових акцій громадського протесту або помер внаслідок поранення, контузії чи каліцтва, одержаних під час масових акцій громадянського протесту; дітей, учасників ООС, дітей, які перебувають на диспансерному обліку; талановитих та обдарованих дітей; дітей-переможців міжнародних, всеукраїнських, обласних, міських олімпіад, конкурсів, фестивалів, змагань, спартакіад, відмінників навчання, лідерів дитячих громадських організацій; дитячих творчих колективів та спортивних команд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 Контроль за виконанням цього рішення покласти на постійну комісію міської ради з питань освіти, культури, молоді та спорту, медицини, туризму, соціального захисту населення, допомоги воїнам АТО і на заступника міського голови Хруля Р.Ф. </w:t>
      </w:r>
    </w:p>
    <w:p>
      <w:pPr>
        <w:pStyle w:val="Normal"/>
        <w:ind w:firstLine="3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5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В.Г. Тимченко</w:t>
      </w:r>
    </w:p>
    <w:p>
      <w:pPr>
        <w:pStyle w:val="Normal"/>
        <w:ind w:firstLine="352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Березань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6.05.2019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749-67-VII</w:t>
      </w:r>
    </w:p>
    <w:p>
      <w:pPr>
        <w:pStyle w:val="Normal"/>
        <w:ind w:firstLine="35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9:00Z</dcterms:created>
  <dc:creator>www.PHILka.RU</dc:creator>
  <dc:description/>
  <dc:language>en-US</dc:language>
  <cp:lastModifiedBy>admin</cp:lastModifiedBy>
  <cp:lastPrinted>2019-05-21T19:56:00Z</cp:lastPrinted>
  <dcterms:modified xsi:type="dcterms:W3CDTF">2019-06-04T16:39:00Z</dcterms:modified>
  <cp:revision>2</cp:revision>
  <dc:subject/>
  <dc:title>Про схвалення змін до обласної комплексної Програми подолання дитячої бездоглядності, підтримки сімей з дітьми та реформування інтернатних закладів для дітей „Назустріч дітям” на 2008-2017 роки</dc:title>
</cp:coreProperties>
</file>