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</w:t>
      </w:r>
      <w:r>
        <w:rPr/>
        <w:t xml:space="preserve">Р І Ш Е Н Н Я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обрання головую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26 Закону України „Про місцеве самоврядування в Україні” 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Обрати головуючим на засідання 69 позачергової сесії Березанс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ивака Олега Володимировича – депутата Березанської міської ради VII скликання, голову постійної комісії міської ради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ловуючий                                                 О.В. Сивак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06.2019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59-69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sz w:val="40"/>
          <w:szCs w:val="40"/>
        </w:rPr>
        <w:t>02179</w:t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41:00Z</dcterms:created>
  <dc:creator>1</dc:creator>
  <dc:description/>
  <cp:keywords/>
  <dc:language>en-US</dc:language>
  <cp:lastModifiedBy>admin</cp:lastModifiedBy>
  <cp:lastPrinted>2019-06-22T12:31:00Z</cp:lastPrinted>
  <dcterms:modified xsi:type="dcterms:W3CDTF">2019-07-05T11:06:00Z</dcterms:modified>
  <cp:revision>4</cp:revision>
  <dc:subject/>
  <dc:title>Про внесення змін до рішення</dc:title>
</cp:coreProperties>
</file>