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1.12.2018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-5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ради на 2019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Березанської міської ради від 21.12.2018р. №609-5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бюджет Березанської міської ради на 2019 рік»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210615730,00 грн., в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202149877,00 грн., доходи спеціального фонду місцевого бюджету 8465853,00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сумі 214244437,00 грн., в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</w:t>
      </w:r>
      <w:r>
        <w:rPr>
          <w:sz w:val="28"/>
          <w:szCs w:val="28"/>
          <w:lang w:val="uk-UA"/>
        </w:rPr>
        <w:t xml:space="preserve"> 187453991,00 грн., видатки спеціального фонду міського бюджету 26790446,00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повідно до пункту 7 Порядку та умов надання субвенції з державного бюджету місцевим бюджетам на формування інфраструктури об’</w:t>
      </w:r>
      <w:r>
        <w:rPr>
          <w:sz w:val="28"/>
          <w:szCs w:val="28"/>
        </w:rPr>
        <w:t xml:space="preserve">єднаних </w:t>
      </w:r>
      <w:r>
        <w:rPr>
          <w:sz w:val="28"/>
          <w:szCs w:val="28"/>
          <w:lang w:val="uk-UA"/>
        </w:rPr>
        <w:t xml:space="preserve">територіальних громад, затверджених  постановою Кабінету Міністрів України від 16.03.2016 №200 «Деякі питання надання субвенцій з державного бюджету місцевим бюджетам на формування інфраструктури об’єднаних територіальних громад», на підставі висновку Київської обласної державної адміністрації від 11.06.2019 № 11-22/3860/04/34-2019 та погодження Комісії з розгляду поданих виконавчими комітетами міських, селищних, сільських рад об’єднаних територіальних громад переліків проектів із проектними заявками на проекти, які можуть реалізуватися за рахунок коштів субвенції з  державного бюджету місцевим бюджетам на формування інфраструктури об’єднаних територіальних громад, спеціально утвореної при Мінрегіоні (протокол №4 від 13.06.2019), затвердити перелік проектів, видатки на які здійснюватимуться за рахунок коштів  субвенції з державного бюджету місцевим бюджетам на формування інфраструктури  Березанської об’єднаної територіальної громади у 2019 році, затверджено у додатку 6.2 «Перелік проектів, видатки на які здійснюватимуться за рахунок коштів субвенції з державного бюджету місцевим бюджетам на формування інфраструктури Березанської ОТГ у 2019 році»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Внести зміни та викласти в новій редакції додаток  1, 2, 3, 6, 7  (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Г.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5.06.2019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770-70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color w:val="FFFFFF"/>
          <w:sz w:val="40"/>
          <w:szCs w:val="40"/>
          <w:lang w:val="ru-RU"/>
        </w:rPr>
        <w:t>0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0:00Z</dcterms:created>
  <dc:creator>1</dc:creator>
  <dc:description/>
  <dc:language>en-US</dc:language>
  <cp:lastModifiedBy>admin</cp:lastModifiedBy>
  <cp:lastPrinted>2019-07-02T11:00:00Z</cp:lastPrinted>
  <dcterms:modified xsi:type="dcterms:W3CDTF">2019-07-05T16:30:00Z</dcterms:modified>
  <cp:revision>2</cp:revision>
  <dc:subject/>
  <dc:title>Про внесення змін до рішення</dc:title>
</cp:coreProperties>
</file>