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9440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ЇВ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перелік об’</w:t>
      </w:r>
      <w:r>
        <w:rPr>
          <w:b/>
          <w:szCs w:val="28"/>
          <w:lang w:val="ru-RU"/>
        </w:rPr>
        <w:t xml:space="preserve">єктів комунальної власності,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що підлягають приватизації</w:t>
      </w:r>
      <w:r>
        <w:rPr>
          <w:b/>
          <w:szCs w:val="28"/>
        </w:rPr>
        <w:t xml:space="preserve"> у 2019 році, та їх приватизацію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ті 10, пункту 4 статті 11, статті 12 Закону України «Про приватизацію державного і комунального майна»,  Методики оцінки майна, затвердженої постановою Кабінету Міністрів України від 10.12.2003 № 1891(в редакції постанови Кабінету Міністрів України  від 20.02.2019 № 224), статей 26, 60 Закону України «Про місцеве самоврядування в Україні»  Березанська міська рада 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об’єктів малої приватизації комунальної власності територіальної громади м.Березань, що підлягають приватизації у 2019 році,  згідно з додатком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атизувати  об’</w:t>
      </w:r>
      <w:r>
        <w:rPr>
          <w:sz w:val="28"/>
          <w:szCs w:val="28"/>
          <w:lang w:val="ru-RU"/>
        </w:rPr>
        <w:t>єкт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омуналь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ласності</w:t>
      </w:r>
      <w:r>
        <w:rPr>
          <w:sz w:val="28"/>
          <w:szCs w:val="28"/>
        </w:rPr>
        <w:t xml:space="preserve"> територіальної громади м.Березань, визначені пунктом 1 цього рішення, шляхом продажу на аукціоні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Провести інвентаризацію об’єктів малої приватизації комунальної власності територіальної громади м.Березань, що підлягають приватизації у 2019 році,  станом на 1липня 2019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конавчому комітету Березанської міської ради  здійснити відповідно до законодавства комплекс заходів щодо забезпечення прозорості приватизації, висвітлення приватизаційних процесів шляхом оприлюднення в засобах масової інформації, залучення суб’єктів господарювання для проведення електронних аукціонів, інші організаційні заход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</w:rPr>
        <w:t>Пункт 1 рішення Березанської міської ради від 16.05.2019  № 737-67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Про перелік об’єктів комунальної власності, що підлягають приватизації»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0" w:hanging="376"/>
        <w:jc w:val="both"/>
        <w:rPr/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 на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                                                   В.Г.Тимченк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color w:val="FFFFFF"/>
          <w:szCs w:val="28"/>
        </w:rPr>
      </w:pPr>
      <w:r>
        <w:rPr>
          <w:szCs w:val="28"/>
        </w:rPr>
        <w:t>від 25.06.2019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771-70-</w:t>
      </w:r>
      <w:r>
        <w:rPr>
          <w:szCs w:val="28"/>
          <w:lang w:val="en-US"/>
        </w:rPr>
        <w:t>VI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27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до рішенн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занської  міської ради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від 25.06.2019 № 771-70-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Е Р Е Л І К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’</w:t>
      </w:r>
      <w:r>
        <w:rPr>
          <w:sz w:val="28"/>
          <w:szCs w:val="28"/>
          <w:lang w:val="ru-RU"/>
        </w:rPr>
        <w:t xml:space="preserve">єктів </w:t>
      </w:r>
      <w:r>
        <w:rPr>
          <w:sz w:val="28"/>
          <w:szCs w:val="28"/>
        </w:rPr>
        <w:t xml:space="preserve"> малої приватизації комунальної власності територіальної громади м.Березань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4"/>
          <w:szCs w:val="24"/>
        </w:rPr>
      </w:pPr>
      <w:r>
        <w:rPr>
          <w:sz w:val="28"/>
          <w:szCs w:val="28"/>
          <w:lang w:val="en-US"/>
        </w:rPr>
        <w:t>що підлягають приватизації</w:t>
      </w:r>
      <w:r>
        <w:rPr>
          <w:sz w:val="28"/>
          <w:szCs w:val="28"/>
        </w:rPr>
        <w:t xml:space="preserve"> у 2019 році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68"/>
        <w:gridCol w:w="2623"/>
        <w:gridCol w:w="1155"/>
        <w:gridCol w:w="3118"/>
        <w:gridCol w:w="2113"/>
        <w:gridCol w:w="225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</w:t>
            </w:r>
            <w:r>
              <w:rPr>
                <w:sz w:val="24"/>
                <w:szCs w:val="24"/>
                <w:lang w:val="en-US"/>
              </w:rPr>
              <w:t>є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комунальної власност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об’</w:t>
            </w:r>
            <w:r>
              <w:rPr>
                <w:sz w:val="24"/>
                <w:szCs w:val="24"/>
                <w:lang w:val="en-US"/>
              </w:rPr>
              <w:t>єкта, кв.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балансоутримувач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 гр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права власності (реєстраційний номер, дата реєстрації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а будівля (котельня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иця Трубізька, будинок 3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Березаньтепломережа виконавчого комітету Березанської міської р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9700932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а будівля (котельня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улок Березовий,  будинок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Березаньтепломережа виконавчого комітету Березанської міської р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1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9659832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а будівля (бойлерна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иця  Шевченків шлях,  будинок 110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Березаньтепломережа виконавчого комітету Березанської міської рад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7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9579432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(магаз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асть, м.Березан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улиця  Полісь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 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Березанської 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0,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1853210132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>
          <w:sz w:val="28"/>
          <w:szCs w:val="28"/>
        </w:rPr>
        <w:t>Міський голова                                                   В. Г.Тимченко</w:t>
      </w:r>
    </w:p>
    <w:sectPr>
      <w:type w:val="nextPage"/>
      <w:pgSz w:orient="landscape" w:w="16838" w:h="11906"/>
      <w:pgMar w:left="567" w:right="568" w:gutter="0" w:header="0" w:top="127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0:00Z</dcterms:created>
  <dc:creator>Admin</dc:creator>
  <dc:description/>
  <dc:language>en-US</dc:language>
  <cp:lastModifiedBy>admin</cp:lastModifiedBy>
  <cp:lastPrinted>2019-07-04T11:10:00Z</cp:lastPrinted>
  <dcterms:modified xsi:type="dcterms:W3CDTF">2019-07-05T16:30:00Z</dcterms:modified>
  <cp:revision>2</cp:revision>
  <dc:subject/>
  <dc:title/>
</cp:coreProperties>
</file>