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953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ьоме скликанн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</w:rPr>
        <w:t xml:space="preserve"> </w:t>
      </w:r>
      <w:r>
        <w:rPr>
          <w:b/>
          <w:spacing w:val="40"/>
          <w:sz w:val="36"/>
          <w:szCs w:val="36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Про надання згоди на прийняття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 комунальну власність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 метою здійснення приватизації житла, розглянувши звернення ПАТ «Березанське»  від 03.05.2019 №205, відповідно до  статті 4-1 Закону України «Про передачу об’єктів права державної та комунальної власності», пункту 9 статті 8 Закону України «Про приватизацію державного житлового фонду», статті  26 Закону України «Про місцеве самоврядування в Україні»  Березанська міська рада 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и згоду на прийняття безоплатно у комунальну влас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иторіальної  громади м.Березань  двокімнатної квартири № 3 будинку № 2 по вул. Некрасова міста Березані Київської області загальною площею 40,40 кв.м, яка в процесі приватизації не увійшла до статутного капіталу ПАТ «Березанське», але обліковується на його баланс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іський голова                                                      В.Г.Тимченко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color w:val="202020"/>
          <w:szCs w:val="28"/>
        </w:rPr>
        <w:t> </w:t>
      </w: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25.06.2019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774-70-</w:t>
      </w:r>
      <w:r>
        <w:rPr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2:00Z</dcterms:created>
  <dc:creator>Admin</dc:creator>
  <dc:description/>
  <dc:language>en-US</dc:language>
  <cp:lastModifiedBy>admin</cp:lastModifiedBy>
  <cp:lastPrinted>2019-07-04T11:35:00Z</cp:lastPrinted>
  <dcterms:modified xsi:type="dcterms:W3CDTF">2019-07-05T16:32:00Z</dcterms:modified>
  <cp:revision>2</cp:revision>
  <dc:subject/>
  <dc:title/>
</cp:coreProperties>
</file>