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26.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870277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статуту КП «Березанькомунсервіс виконавчого комітету Березанської міської ради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 Березанська міська рада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п.п.2.2. п. 2 статуту комунального підприємства «Березанькомунсервіс виконавчого комітету Березанської міської ради» затвердженого рішенням Березанської міської ради від 24.03.2016            №106-09-VII «Про створення комунального підприємства «Березанькомунсервіс виконавчого комітету Березанської міської ради», а саме: замінити слова ти цифри «07540, Київська область, місто Березань, вулиця Героїв Небесної Сотні,18 (вісімнадцять)» на слова та цифри «07534, Київська область, Баришівський район, село Садове, вулиця Гагаріна,2 (два)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5.06.2019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-780-70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5:00Z</dcterms:created>
  <dc:creator>USER</dc:creator>
  <dc:description/>
  <dc:language>en-US</dc:language>
  <cp:lastModifiedBy>admin</cp:lastModifiedBy>
  <cp:lastPrinted>2019-06-25T16:07:00Z</cp:lastPrinted>
  <dcterms:modified xsi:type="dcterms:W3CDTF">2019-07-05T16:35:00Z</dcterms:modified>
  <cp:revision>2</cp:revision>
  <dc:subject/>
  <dc:title/>
</cp:coreProperties>
</file>