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6774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Про внесення змін до  Програми розвитку футболу 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 м. Березань на 2018-2022 роки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Розглянувши лист сектору молоді та спорту  виконавчого комітету Березанської міської ради від 14.06.2019  № 79, відповідно до ст.26 Закону України «Про місцеве самоврядування в Україні» Березанська міська рада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>1.Внести  зміни до  Програми розвитку футболу в м. Березань  на 2018 – 2022 роки затвердженої рішенням Березанської міської ради від 26.04.2018 № 500-47-УІІ «Про затвердження Програми розвитку футболу в м.Березань на 2018-2022» ,а саме:</w:t>
      </w:r>
    </w:p>
    <w:p>
      <w:pPr>
        <w:pStyle w:val="Normal"/>
        <w:ind w:firstLine="709"/>
        <w:jc w:val="both"/>
        <w:rPr/>
      </w:pPr>
      <w:r>
        <w:rPr/>
        <w:t>п.4 Фінансове забезпечення Програми (прогнозні обсяги та джерела фінансування Програми (тис.грн) виклавши  пункт 2 (2019 рік)  в новій редак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43"/>
        <w:gridCol w:w="1080"/>
        <w:gridCol w:w="1340"/>
        <w:gridCol w:w="1000"/>
        <w:gridCol w:w="1080"/>
        <w:gridCol w:w="2079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бсяг коштів на виконання Програми по роках (тис. грн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(тисяч гривень)</w:t>
            </w:r>
          </w:p>
        </w:tc>
      </w:tr>
      <w:tr>
        <w:trPr>
          <w:trHeight w:val="3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ind w:left="-52" w:righ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ієнтовний обсяг фінансування усього, в тому числі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7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740,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7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9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(п 5.6 - придбання спортивної форми, спортивного інвентарю збірним командам міста в сумі    70,0 тисяч  гривень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02020"/>
          <w:sz w:val="24"/>
          <w:szCs w:val="24"/>
        </w:rPr>
        <w:t>2</w:t>
      </w:r>
      <w:r>
        <w:rPr>
          <w:sz w:val="24"/>
          <w:szCs w:val="24"/>
        </w:rPr>
        <w:t xml:space="preserve">. Контроль за виконанням цього рішення покласти на </w:t>
      </w:r>
      <w:r>
        <w:rPr>
          <w:sz w:val="24"/>
          <w:szCs w:val="24"/>
          <w:lang w:val="uk-UA"/>
        </w:rPr>
        <w:t>постійну комісію міської ради з питань освіти, культури, молоді та спорту, медицини, туризму, соціального захисту населення, допомоги воїнам АТО  та заступника міського голови Хруля Р.Ф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В.Г. 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06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783-70-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7:00Z</dcterms:created>
  <dc:creator>Иванов О.</dc:creator>
  <dc:description/>
  <dc:language>en-US</dc:language>
  <cp:lastModifiedBy>admin</cp:lastModifiedBy>
  <cp:lastPrinted>2019-06-29T18:57:00Z</cp:lastPrinted>
  <dcterms:modified xsi:type="dcterms:W3CDTF">2019-07-05T16:37:00Z</dcterms:modified>
  <cp:revision>2</cp:revision>
  <dc:subject/>
  <dc:title/>
</cp:coreProperties>
</file>