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БЕРЕЗА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КИЇ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сьоме скликання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их планів територі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ст..26 Закону України «Про місцеве самоврядування в Україні». Закону України «Про регулювання містобудівної діяльності», Земельного Кодексу України, Постанови Кабінету Міністрів України від 25.05.2011 року №555 «Про затвердження порядку проведення громадських слухань, щодо врахування громадських інтересів під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11 року № 290, зареєстровано в Міністерстві юстиції України 20 грудня 2011 року № 1468/20206 «Про затвердження Порядку розроблення містобудівної документації» ,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 :</w:t>
      </w:r>
    </w:p>
    <w:p>
      <w:pPr>
        <w:pStyle w:val="Style14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мовити розробку та виготовлення детальних планів територій, що розташовані в південній частині міста  з метою відведення: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ої ділянки комунальної власності територіальної громади  м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Березань (Березань-2)  по ву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яславський шлях,1-А, орієнтовною площею  0,63 г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дл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будівництва основної та резервної свердлови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цільове призначення - 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 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емельної ділянки комунальної власності територіальної громади  м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Березань (Березань-2)  по ву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яславський шлях,30-А, орієнтовною площею  0,7686 г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дл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будівництва очисних споруд стічних вод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цільове призначення - 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 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Після розроблення детальних планів територій визначених в п. 1.1 та 1.2 рішення та проведення громадських слухань, подати зазначені детальні плани на затвердження Березанської міської ради.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 Контроль за виконанням цього рішення покласти на першого заступника міського голови  Павленка О.І.  т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В.Г.Тимченко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.06.2019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792-70-VII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8:00Z</dcterms:created>
  <dc:creator>Администратор</dc:creator>
  <dc:description/>
  <dc:language>en-US</dc:language>
  <cp:lastModifiedBy>admin</cp:lastModifiedBy>
  <cp:lastPrinted>2019-07-03T19:24:00Z</cp:lastPrinted>
  <dcterms:modified xsi:type="dcterms:W3CDTF">2019-07-05T16:38:00Z</dcterms:modified>
  <cp:revision>2</cp:revision>
  <dc:subject/>
  <dc:title/>
</cp:coreProperties>
</file>