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-18.0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173205" r:id="rId2"/>
        </w:objec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44"/>
          <w:lang w:val="uk-UA"/>
        </w:rPr>
      </w:pPr>
      <w:r>
        <w:rPr>
          <w:sz w:val="26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несення змін до  Програми підвищення енергоефективно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меншення споживання енергоносіїв м. Березань на 2017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b w:val="false"/>
          <w:szCs w:val="28"/>
          <w:shd w:fill="FFFFFF" w:val="clear"/>
        </w:rPr>
        <w:t xml:space="preserve">, 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>заощадженню коштів за рахунок зменшення витрат паливно-енергетичних ресурсів</w:t>
      </w:r>
      <w:r>
        <w:rPr>
          <w:b w:val="false"/>
          <w:szCs w:val="28"/>
        </w:rPr>
        <w:t xml:space="preserve">, виготовлення Плану дій сталого енергетичного розвитку та клімату Березанської міської об’єднаної територіальної громади, відповідно до ст. 26 Закону України «Про місцеве самоврядування в України», </w:t>
      </w:r>
      <w:r>
        <w:rPr>
          <w:rStyle w:val="StrongEmphasis"/>
          <w:b/>
          <w:szCs w:val="28"/>
          <w:shd w:fill="FFFFFF" w:val="clear"/>
        </w:rPr>
        <w:t>Березанська м</w:t>
      </w:r>
      <w:r>
        <w:rPr>
          <w:b w:val="false"/>
          <w:szCs w:val="28"/>
        </w:rPr>
        <w:t>іська рада 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Програми підвищення енергоефективності та зменшення споживання енергоносіїв м. Березань на 2017-2020 роки затвердженої рішенням Березанської міської ради від 30.01.2017 № 264 -2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«Про затвердження Програми підвищення енергоефективності та зменшення споживання енергоносіїв м. Березань на 2017-2020 роки»   виклавши   в новій  редакції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аспорт Програми підвищення енергоефективності та зменшення споживання енергоносіїв м. Березань на 2017-2020 роки (додаток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«Ресурсне забезпечення Програми (додаток 2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Розділ 8 « Фінансове забезпечення виконання завдань та заходів» (додаток 3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.Г. Тимченко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val="en-US"/>
        </w:rPr>
        <w:t xml:space="preserve"> 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ind w:left="284" w:hanging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6.07.2019 рік  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796-71-VII</w:t>
      </w:r>
    </w:p>
    <w:p>
      <w:pPr>
        <w:pStyle w:val="Normal"/>
        <w:ind w:left="284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</w:p>
    <w:p>
      <w:pPr>
        <w:pStyle w:val="Style16"/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підвищення енергоефективності та зменшення споживання енергоносіїв в місті Березань на 2017-2020 ро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64"/>
        <w:gridCol w:w="46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000 000 (грн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 591 107 (грн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uk-UA"/>
              </w:rPr>
              <w:t xml:space="preserve">16 514 662 </w:t>
            </w:r>
            <w:r>
              <w:rPr>
                <w:color w:val="FF0000"/>
                <w:lang w:val="uk-UA"/>
              </w:rPr>
              <w:t>(грн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В.Г.Ти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 забезпече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роки виконання Програми,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Орієнтований обсяг фінансування витрат на виконання Програми</w:t>
            </w:r>
            <w:r>
              <w:rPr>
                <w:lang w:val="uk-UA"/>
              </w:rPr>
              <w:t>, тис.грн.</w:t>
            </w:r>
          </w:p>
        </w:tc>
      </w:tr>
      <w:tr>
        <w:trPr>
          <w:trHeight w:val="8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Обсяг ресурсів всього,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4" w:hanging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00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83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707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591 107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місцевий бюджет</w:t>
            </w:r>
            <w:r>
              <w:rPr>
                <w:lang w:val="uk-UA"/>
              </w:rPr>
              <w:t xml:space="preserve"> (дода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50" w:firstLine="2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60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 253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 514 662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виконання завдань та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6"/>
        <w:gridCol w:w="1602"/>
        <w:gridCol w:w="23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ів прог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’єм фінансування, 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, рок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поліклініки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терап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відділення невролог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покрівлі невролог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пологового відділення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покрівлі пологового відділення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по капітальному ремонту покрівл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ниц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 000 – </w:t>
            </w:r>
            <w:r>
              <w:rPr>
                <w:lang w:val="uk-UA"/>
              </w:rPr>
              <w:t>державний бюджет;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0 000 –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по капітальному ремонту покрівлі та фасаду будинку по вул. Героїв Небесної Сотні, 20 (ЦНАП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Сонечко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Ромашка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Ластівка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 документації на капітальний ремонт фасаду ДНЗ «Світанок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Лелеченя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на капітальний ремонт покрівлі ДНЗ «Сонечк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на капітальний ремонт покрівлі ДНЗ «Ластів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заміни вікон ДНЗ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ЗОШ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та заміни вікон ЗОШ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та заміни вікон НВ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707 428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2 235 810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4 436 062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1 478 688 -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447 617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149 206 -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Робота по облаштуванню дистанційної передачі обліку газу ЗОШ с. Садо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1 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Робота по облаштуванню дистанційної передачі обліку газу НВК с. Нед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1 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Робота по облаштуванню дистанційної передачі обліку газу НВК с. Яреш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1 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Робота по облаштуванню дистанційної передачі обліку газу ЗОШ №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8 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Інші послуги (повірка лічильників) ЗОШ с. Садо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18 5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Заміра опору мережі (загальноосвітні навчальні заклад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8 9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Повірка манометрів (метеролія) (загальноосвітні навчальні заклад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 9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Заміра опору мережі (дошкільні навчальні заклад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5 7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Повірка манометрів (метеролія) (дошкільні навчальні заклад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1 7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Інші послуги (повірка лічильників) (ДЮСШ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18 5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156 7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приміщення (вул. Набережна, 4), в т. ч. проведення експерти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000 – </w:t>
            </w:r>
            <w:r>
              <w:rPr>
                <w:lang w:val="uk-UA"/>
              </w:rPr>
              <w:t>державний бюджет;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0000 –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будинку культу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центру дозвіл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ічне завдання з розроблення Плану дій сталого енергетичного розвитку та клімату Березанської міської об’єднаної територіальної громади на 2019-2030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 систем опалення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алізація заходів енергозбереження  житлового фонду та громадських будин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 освітлення місць загального корист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и вентиляцій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нергоаудиту будівель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 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9 105 7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-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16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7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5:00Z</dcterms:created>
  <dc:creator>USER</dc:creator>
  <dc:description/>
  <dc:language>en-US</dc:language>
  <cp:lastModifiedBy>admin</cp:lastModifiedBy>
  <cp:lastPrinted>2019-07-29T11:52:00Z</cp:lastPrinted>
  <dcterms:modified xsi:type="dcterms:W3CDTF">2019-09-02T13:35:00Z</dcterms:modified>
  <cp:revision>2</cp:revision>
  <dc:subject/>
  <dc:title/>
</cp:coreProperties>
</file>