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30.3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013533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/>
      </w:pPr>
      <w:r>
        <w:rPr/>
        <w:tab/>
        <w:t>КИЇВСЬКОЇ ОБЛАСТ</w:t>
      </w:r>
      <w:r>
        <w:rPr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rStyle w:val="StrongEmphasis"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ind w:right="-164" w:hanging="0"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Програма висвітлення діяльності 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міської ради та її виконавчого комітету в ЗМІ</w:t>
      </w:r>
    </w:p>
    <w:p>
      <w:pPr>
        <w:pStyle w:val="Normal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9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19 році, відповідно до ст. 29 Закону України «Про місцеве самоврядування в Україні», відповідно до ст. 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міської ради від 22.01.2019 року №670-5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“Програма висвітлення діяльності Березанської міської ради та її виконавчого комітету в ЗМІ на 2019», а саме: додаток до Програми «Кошторис видатків на фінансування заходів  Програми висвітлення діяльності Березанської міської ради в засобах масової інформації у 2019 році» викласти в новій редакції, що додається.</w:t>
      </w:r>
    </w:p>
    <w:p>
      <w:pPr>
        <w:pStyle w:val="Normal"/>
        <w:ind w:left="426" w:right="-1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 постійну комісію міської ради з питань </w:t>
      </w:r>
      <w:r>
        <w:rPr>
          <w:sz w:val="28"/>
          <w:szCs w:val="28"/>
        </w:rPr>
        <w:t>бюджету та фінансів</w:t>
      </w:r>
      <w:r>
        <w:rPr>
          <w:sz w:val="28"/>
          <w:szCs w:val="28"/>
          <w:lang w:val="uk-UA"/>
        </w:rPr>
        <w:t>, соціально-економічного розвитку підприємництва, регуляторної політики, торгівлі,захисту прав споживачів  та в.о. керуючого справами виконавчого комітету Березанської міської ради    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В.Г.Тимченк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7.2019 року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800-71-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b/>
      <w:sz w:val="28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3:00Z</dcterms:created>
  <dc:creator>Admin</dc:creator>
  <dc:description/>
  <dc:language>en-US</dc:language>
  <cp:lastModifiedBy>admin</cp:lastModifiedBy>
  <cp:lastPrinted>2019-07-29T15:06:00Z</cp:lastPrinted>
  <dcterms:modified xsi:type="dcterms:W3CDTF">2019-09-02T13:53:00Z</dcterms:modified>
  <cp:revision>2</cp:revision>
  <dc:subject/>
  <dc:title>Р І Ш Е Н Н Я</dc:title>
</cp:coreProperties>
</file>