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816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</w:t>
      </w:r>
    </w:p>
    <w:p>
      <w:pPr>
        <w:pStyle w:val="TextBodyIndent"/>
        <w:ind w:left="0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иватизацію нежитлової будівлі (котельні), розташованої за адресою: Київська область, м.Березань, вул. Трубізька, 3А, шляхом викупу 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Heading1"/>
        <w:jc w:val="both"/>
        <w:rPr>
          <w:rFonts w:ascii="Verdana" w:hAnsi="Verdana" w:cs="Verdana"/>
          <w:color w:val="000000"/>
          <w:sz w:val="18"/>
          <w:szCs w:val="28"/>
          <w:lang w:val="uk-UA"/>
        </w:rPr>
      </w:pPr>
      <w:r>
        <w:rPr>
          <w:rFonts w:cs="Verdana" w:ascii="Verdana" w:hAnsi="Verdana"/>
          <w:color w:val="000000"/>
          <w:sz w:val="18"/>
          <w:szCs w:val="28"/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shd w:fill="FFFFFF" w:val="clear"/>
        </w:rPr>
        <w:t xml:space="preserve"> 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, затвердженого постановою Кабінету Міністрів України від 10.05.2018 року № 432 , </w:t>
      </w:r>
      <w:r>
        <w:rPr>
          <w:sz w:val="28"/>
          <w:szCs w:val="28"/>
        </w:rPr>
        <w:t xml:space="preserve"> керуючись статтями 26, 6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Березанська міська ра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увати нежитлову будівлю (котельню) загальною площею 145,2 кв.м, розташовану за адресою: Київська область, м.Березань, вул. Трубізька, 3А,  шляхом викупу товариству з обмеженою відповідальністю «Пересувна механізована колона №3» , код ЄДРПОУ 34866083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сти договір купівлі-продажу об’єкта малої приватизації комунальної власності територіальної громади м.Березань - нежитлової будівлі (котельні) загальною площею 145,2 кв.м, розташованої за адресою: Київська область, м.Березань, вул. Трубізька, 3А, з Товариством  з обмеженою відповідальністю «Пересувна механізована колона №3» , код  ЄДРПОУ 34866083, за запропонованою ним ціною 52 050,00 грн (п’ятдесят дві тисячі п’ятдесят гривень 00 копійок) без урахування ПДВ. </w:t>
      </w:r>
    </w:p>
    <w:p>
      <w:pPr>
        <w:pStyle w:val="Style14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Сивак О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7.08.2019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14-72-VII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57:00Z</dcterms:created>
  <dc:creator>Admin</dc:creator>
  <dc:description/>
  <dc:language>en-US</dc:language>
  <cp:lastModifiedBy>admin</cp:lastModifiedBy>
  <cp:lastPrinted>2019-08-27T14:29:00Z</cp:lastPrinted>
  <dcterms:modified xsi:type="dcterms:W3CDTF">2019-09-14T09:57:00Z</dcterms:modified>
  <cp:revision>2</cp:revision>
  <dc:subject/>
  <dc:title/>
</cp:coreProperties>
</file>