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комунальне майно</w:t>
      </w:r>
    </w:p>
    <w:p>
      <w:pPr>
        <w:pStyle w:val="TextBody"/>
        <w:ind w:firstLine="99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450" w:firstLine="709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зв’</w:t>
      </w:r>
      <w:r>
        <w:rPr>
          <w:sz w:val="28"/>
          <w:szCs w:val="28"/>
          <w:lang w:val="ru-RU"/>
        </w:rPr>
        <w:t>язку з технічн</w:t>
      </w:r>
      <w:r>
        <w:rPr>
          <w:sz w:val="28"/>
          <w:szCs w:val="28"/>
        </w:rPr>
        <w:t>ими</w:t>
      </w:r>
      <w:r>
        <w:rPr>
          <w:sz w:val="28"/>
          <w:szCs w:val="28"/>
          <w:lang w:val="ru-RU"/>
        </w:rPr>
        <w:t xml:space="preserve"> помилк</w:t>
      </w:r>
      <w:r>
        <w:rPr>
          <w:sz w:val="28"/>
          <w:szCs w:val="28"/>
        </w:rPr>
        <w:t>ами, відповідно до статей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6, 60  Закону України « Про місцеве самоврядування в Україні» Березанська міська рада </w:t>
      </w:r>
    </w:p>
    <w:p>
      <w:pPr>
        <w:pStyle w:val="TextBody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Березанської міської ради від 16.05.2019               № 738-6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о комунальне майно», виклавши пункт 1 в наступній редакції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«1. Передати основні засоби з балансу  комунального підприємства «Березаньтепломережа  виконавчого комітету Березанської міської ради» на баланс комунального  підприємства « Міськводоканал» виконавчого комітету Березанської міської ради» :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20"/>
        <w:gridCol w:w="2264"/>
        <w:gridCol w:w="1643"/>
        <w:gridCol w:w="1276"/>
        <w:gridCol w:w="1240"/>
      </w:tblGrid>
      <w:tr>
        <w:trPr>
          <w:trHeight w:val="9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, стисла характеристика та призначення об’єк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к введення в експлуа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иця вимі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а будівля (бойлерна), одноповерхова, цегляна, загальна площа 91,3 кв.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ївська обл. м.Березань,  вул. Шевченків шлях, 114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Березанської міської ради від 25.06.2019              № 776-70-VII «Про передачу комунальної власності», замінивши слова і цифри «вул. Сумська, 19» словами і цифрами «вул. Сумська, 19/1»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ункт 1 рішення Березанської міської ради від 31.05.2018 №513-05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о передачу комунального майна з балансу на баланс» вважати таким, що втратив чинність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     Павленка О.І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8"/>
          <w:szCs w:val="28"/>
        </w:rPr>
        <w:t>Секретар ради                                                         О.В.Сивак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7.08.2019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7-72-VII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76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59:00Z</dcterms:created>
  <dc:creator>Admin</dc:creator>
  <dc:description/>
  <dc:language>en-US</dc:language>
  <cp:lastModifiedBy>admin</cp:lastModifiedBy>
  <cp:lastPrinted>2019-08-08T11:45:00Z</cp:lastPrinted>
  <dcterms:modified xsi:type="dcterms:W3CDTF">2019-09-14T09:59:00Z</dcterms:modified>
  <cp:revision>2</cp:revision>
  <dc:subject/>
  <dc:title/>
</cp:coreProperties>
</file>