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есії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№</w:t>
      </w:r>
      <w:r>
        <w:rPr>
          <w:sz w:val="28"/>
          <w:szCs w:val="28"/>
          <w:lang w:val="uk-UA"/>
        </w:rPr>
        <w:t>827-72-VII  від 27.08.2019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 щодо безоплатної передачі друкованої продукції НАПН України закладам освіти, установам, організаціям, що належать до сфери управління Березанської міської ради (Київської обл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260"/>
        <w:gridCol w:w="2160"/>
        <w:gridCol w:w="3420"/>
        <w:gridCol w:w="17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та назва видання, авт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випуску ви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ідвідомчої установи НАПН України - балансоутримува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кладів освіти, установ, організації, що подали заявки на отримання друкованої продукції НАПН Україн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имірн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ий посібник «Технології формування про соціальної поведінки підлітків уразливих категорій у закладах загальної середньої освіти» (Нечерда В.Б., Федорченко Т.Є., Кириченко В.І., Єжова О.О., Хомич О.Л., Гарбузюк І.В., Тарасова Т.В.; за аг. ред.. Т.Є. Федорченк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титут проблем виховання НАПН Украї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ешківський навчально-виховний комплекс «загальноосвітня школа І-ІІ ступенів – дитячий садок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ий посібник «підлітки уразливих категорій: типологія і особливості виховання в умовах закладів загальної середньої освіти» (Нечерда В.Б., Кириченко В.І.; за аг. ред.. В.Б. Нечер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титут проблем виховання НАПН Украї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ешківський навчально-виховний комплекс «загальноосвітня школа І-ІІ ступенів – дитячий садок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і рекомендації «Зміст, форми і методи формування про соціальної поведінки підлітків уразливих категорій у закладах загальної середньої лсвіти» (Кириченко В.І., Нечерда В.Б., Єжова О.О., Гарбузюк І.В.; за аг. ред.. В.І.Кириченк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титут проблем виховання НАПН Украї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ешківський навчально-виховний комплекс «загальноосвітня школа І-ІІ ступенів – дитячий садок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і рекомендації «Особистість у гармонії з природою» (Пруцакова О.Л., пустовіт Н.А., Логінова А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титут проблем виховання НАПН Украї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ешківський навчально-виховний комплекс «загальноосвітня школа І-ІІ ступенів – дитячий садок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о-методичний посібник «Етика відносин з природою» (Пруцакова О.Л., Пустовіт Н.А., Тарасюк Г.П., Логінова А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титут проблем виховання НАПН Украї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ешківський навчально-виховний комплекс «загальноосвітня школа І-ІІ ступенів – дитячий садок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а програма «Етика відносин з природою» (Пруцакова О.Л., Пустовіт Н.А., Тарасюк Г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титут проблем виховання НАПН Украї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ешківський навчально-виховний комплекс «загальноосвітня школа І-ІІ ступенів – дитячий садок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ради                                                                                               Сивак  О.В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0:24:00Z</dcterms:created>
  <dc:creator>Admin</dc:creator>
  <dc:description/>
  <dc:language>en-US</dc:language>
  <cp:lastModifiedBy>admin</cp:lastModifiedBy>
  <cp:lastPrinted>2019-08-30T14:14:00Z</cp:lastPrinted>
  <dcterms:modified xsi:type="dcterms:W3CDTF">2019-09-14T10:24:00Z</dcterms:modified>
  <cp:revision>2</cp:revision>
  <dc:subject/>
  <dc:title>Додаток</dc:title>
</cp:coreProperties>
</file>