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ерезанської міської ради </w:t>
      </w:r>
    </w:p>
    <w:p>
      <w:pPr>
        <w:pStyle w:val="Heading2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пропозицію Березанського міського голови Тимченка Володимира Григоровича щодо кількісного складу виконавчого комітету Березанської міської ради, відповідно п.3 ч.1. ст.26 та п.5 ч.4 ст.42 Закону України «Про місцеве самоврядування в Україні», Березанська міська рада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Внести зміни до рішення Березанської міської ради від 10.11.2015                   №06-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 утворення виконавчого комітету Березанської міської ради»: а саме пункт1 викласти в новій редакції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«1. 1.Утворити виконавчий комітет Березанської міської ради в кількості 28 осіб у наступному складі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урін Олександр Миколайович – директор ПП «КБС- 100»</w:t>
      </w:r>
    </w:p>
    <w:p>
      <w:pPr>
        <w:pStyle w:val="FR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Дегтярьова Любов Петрівна – директор Березанського навчально-виховного комплексу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ркач Михайло Васильович – виконуючий обов’язки старости у селі Недра</w:t>
      </w:r>
    </w:p>
    <w:p>
      <w:pPr>
        <w:pStyle w:val="FR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 Дика Тетяна Григорівна – виконуюча обов’язки старости села Ярешки</w:t>
      </w:r>
    </w:p>
    <w:p>
      <w:pPr>
        <w:pStyle w:val="FR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5. Дмитренко Ігор Володимирович – головний інженер ТОВ «ПМК-11»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6. Кованжи Дмитро Іванович – приватний підприємець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шельник Олександр Іванович – тимчасово безробітний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8. Крот Олександр Михайлович – військовий комісар Березанського міського військового комісаріату, підполковник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9. Кухарєв Олег Євгенович – приватний підприємець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урилко Микола Іванович – приватний підприємец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ява Алла Іванівна – </w:t>
      </w:r>
      <w:r>
        <w:rPr>
          <w:sz w:val="28"/>
          <w:szCs w:val="28"/>
          <w:lang w:val="uk-UA"/>
        </w:rPr>
        <w:t>головний лікар КНП «Центр первинної медико-санітарної допомоги»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2. Левченко Олександр Миколайович – приватний підприємець</w:t>
      </w:r>
    </w:p>
    <w:p>
      <w:pPr>
        <w:pStyle w:val="FR1"/>
        <w:spacing w:lineRule="auto" w:line="240" w:before="0" w:after="0"/>
        <w:ind w:firstLine="567"/>
        <w:jc w:val="both"/>
        <w:rPr/>
      </w:pPr>
      <w:r>
        <w:rPr>
          <w:szCs w:val="28"/>
        </w:rPr>
        <w:t>13. Ломака Ігор Миколайович - генеральний директор ТОВ «ЕЛМЕР»</w:t>
      </w:r>
    </w:p>
    <w:p>
      <w:pPr>
        <w:pStyle w:val="FR1"/>
        <w:spacing w:lineRule="auto" w:line="240" w:before="0" w:after="0"/>
        <w:ind w:firstLine="567"/>
        <w:jc w:val="both"/>
        <w:rPr/>
      </w:pPr>
      <w:r>
        <w:rPr>
          <w:szCs w:val="28"/>
        </w:rPr>
        <w:t>14. Майстренко Віталій Володимирович – член громадської організації «Союз  Чорнобиль України»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5. Матюха Петро Григорович – приватний підприємець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6. Мірошниченко Анатолій Васильович - виконуючий обов’язки старости села Пилипче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авленко Олександр Іванович – депутат Київської обласної ради, заступник міського голов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тренко Олег Григорович – </w:t>
      </w:r>
      <w:r>
        <w:rPr>
          <w:rFonts w:cs="Circe;Times New Roman" w:ascii="Circe;Times New Roman" w:hAnsi="Circe;Times New Roman"/>
          <w:color w:val="09090E"/>
          <w:sz w:val="28"/>
          <w:szCs w:val="28"/>
          <w:shd w:fill="FFFFFF" w:val="clear"/>
        </w:rPr>
        <w:t>начальник Ірпінського відділення поліції ГУНП у Київській області</w:t>
      </w:r>
      <w:r>
        <w:rPr>
          <w:sz w:val="28"/>
          <w:szCs w:val="28"/>
        </w:rPr>
        <w:t>, полковник поліції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ивак Олег Володимирович – секретар рад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Семененко Анатолій Михайлович  - радник міського голов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Слухай Надія Михайлівна – тимчасово безробітня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Стасюк Юрій Петрович – директор ТОВ «Трубіжводоексплуатація»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23. Тимченко Володимир Григорович – міський голова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Тіхонов Віктор Павлович - пенсіонер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25. Філоненко Валентина Максимівна – пенсіонерка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26. Христофорова Галина Миколаївна – виконуюча обов’язки старости села Лехнівка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27. Хруль Руслан Федорович - заступник міського голов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Яхно Катерина Григорівна – виконуюча обов’язки керуючого справами виконавчого комітету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 та заступника міського голови Павленка О.І.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567" w:hanging="0"/>
        <w:jc w:val="both"/>
        <w:rPr/>
      </w:pPr>
      <w:r>
        <w:rPr/>
        <w:t xml:space="preserve">          </w:t>
      </w:r>
      <w:r>
        <w:rPr/>
        <w:t>Секретар ради                                                                  О.В.Сивак</w:t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08.2019р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2-72-VII</w:t>
      </w:r>
    </w:p>
    <w:sectPr>
      <w:type w:val="nextPage"/>
      <w:pgSz w:w="11906" w:h="16838"/>
      <w:pgMar w:left="1701" w:right="424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33:00Z</dcterms:created>
  <dc:creator>1</dc:creator>
  <dc:description/>
  <dc:language>en-US</dc:language>
  <cp:lastModifiedBy>admin</cp:lastModifiedBy>
  <cp:lastPrinted>2019-09-10T10:50:00Z</cp:lastPrinted>
  <dcterms:modified xsi:type="dcterms:W3CDTF">2019-09-14T10:33:00Z</dcterms:modified>
  <cp:revision>2</cp:revision>
  <dc:subject/>
  <dc:title>Про внесення змін до рішення</dc:title>
</cp:coreProperties>
</file>