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903452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 зміни до 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штів місцевого бюджету 45 197 000 (грн.)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у 1 «Кошторис видатків до Програми»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18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грн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17"/>
        <w:gridCol w:w="1560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020 рік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безпечення надійного та безперебійного функціонування житлово-експлу</w:t>
            </w:r>
            <w:r>
              <w:rPr>
                <w:bCs/>
              </w:rPr>
              <w:t xml:space="preserve">атаційного господарства </w:t>
            </w:r>
            <w:r>
              <w:rPr>
                <w:bCs/>
                <w:lang w:val="uk-U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uk-UA"/>
              </w:rPr>
              <w:t>КП «</w:t>
            </w:r>
            <w:r>
              <w:rPr>
                <w:bCs/>
              </w:rPr>
              <w:t xml:space="preserve"> ЖП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м»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5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30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(КП « Березанькомунсервіс виконавчого комітету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60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5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( КП " Березанський КК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и</w:t>
            </w:r>
            <w:r>
              <w:rPr>
                <w:bCs/>
              </w:rPr>
              <w:t>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5 0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5 5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0 0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2 5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Березаньтепломережа виконавчого комітету Березанської міської ради»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3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Міськводоканал виконавчого комітету Березанської міської ради») 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П «Березанський інформаційний медіа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28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Центр первинної медико-санітарної допомоги Березанської міської рад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Березанська міська лікарня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 0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архітектурно-планувального забезпечення, що належать до комунальної власності (КП «Березанське проектно-виробниче архітектурно-планувальне бюро виконавчого комітету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73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ього </w:t>
            </w:r>
            <w:r>
              <w:rPr>
                <w:bCs/>
                <w:lang w:val="uk-UA"/>
              </w:rPr>
              <w:t>(грн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52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7 245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 79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14 635 </w:t>
            </w:r>
            <w:r>
              <w:rPr>
                <w:bCs/>
              </w:rPr>
              <w:t>0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Cs w:val="28"/>
        </w:rPr>
        <w:t xml:space="preserve">      </w:t>
      </w:r>
      <w:r>
        <w:rPr>
          <w:sz w:val="28"/>
          <w:szCs w:val="28"/>
          <w:lang w:val="uk-UA"/>
        </w:rPr>
        <w:t>Секретар ради                                                                          О.В. Сивак</w:t>
      </w:r>
    </w:p>
    <w:p>
      <w:pPr>
        <w:pStyle w:val="21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2.09.2019 рік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842 -74-VII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7:00Z</dcterms:created>
  <dc:creator>USER</dc:creator>
  <dc:description/>
  <dc:language>en-US</dc:language>
  <cp:lastModifiedBy>admin</cp:lastModifiedBy>
  <cp:lastPrinted>2019-10-01T11:41:00Z</cp:lastPrinted>
  <dcterms:modified xsi:type="dcterms:W3CDTF">2019-10-02T10:37:00Z</dcterms:modified>
  <cp:revision>2</cp:revision>
  <dc:subject/>
  <dc:title/>
</cp:coreProperties>
</file>