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30.35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9540628" r:id="rId2"/>
        </w:object>
      </w:r>
      <w:r>
        <w:rPr>
          <w:b/>
          <w:sz w:val="28"/>
          <w:szCs w:val="28"/>
        </w:rPr>
        <w:t>БЕРЕЗАНСЬКА МІСЬК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ИЇВСЬКОЇ ОБЛАСТІ                                       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>(сьоме скликання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ІШЕНН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Про затвердження складу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згоджувальної комісії з вирішення земельних спорі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зв´язку з кадровими змінами, з метою оперативного вирішення земельних спорів у порядку, встановленому законом,  відповідно до ст. 26  Закону України “Про місцеве самоврядування в Україні", міська рад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962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 узгоджувальну комісію з вирішення земельних спорів у новому складі  згідно з додатко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962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Березанської міської ради від 04.08.2016 № 157–17–VІІ  «</w:t>
      </w:r>
      <w:r>
        <w:rPr>
          <w:bCs/>
          <w:sz w:val="28"/>
          <w:szCs w:val="28"/>
        </w:rPr>
        <w:t>Про затвердження складу узгоджувальної комісії по вирішенню земельних спорів</w:t>
      </w:r>
      <w:r>
        <w:rPr>
          <w:sz w:val="28"/>
          <w:szCs w:val="28"/>
        </w:rPr>
        <w:t>» визнати таким, що втратило 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0"/>
        <w:contextualSpacing/>
        <w:rPr/>
      </w:pPr>
      <w:r>
        <w:rPr>
          <w:color w:val="000000"/>
          <w:sz w:val="28"/>
          <w:szCs w:val="28"/>
        </w:rPr>
        <w:t>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TextBodyIndent"/>
        <w:tabs>
          <w:tab w:val="clear" w:pos="708"/>
          <w:tab w:val="left" w:pos="567" w:leader="none"/>
          <w:tab w:val="left" w:pos="4962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екретар ради               (підпис)                        О.В.Сив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2.09.2019р.</w:t>
      </w:r>
    </w:p>
    <w:p>
      <w:pPr>
        <w:pStyle w:val="TextBody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7–74</w:t>
      </w:r>
      <w:r>
        <w:rPr/>
        <w:t xml:space="preserve">–VІІ </w:t>
      </w:r>
    </w:p>
    <w:tbl>
      <w:tblPr>
        <w:tblW w:w="4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976"/>
      </w:tblGrid>
      <w:tr>
        <w:trPr/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Normal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до рішення міської ради</w:t>
      </w:r>
    </w:p>
    <w:p>
      <w:pPr>
        <w:pStyle w:val="Normal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від 12.09.2019р.  № 847-74-VІ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годжувальної комісії з вирішення земельних спорі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Іванчук Юрій Анатолі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</w:rPr>
              <w:t xml:space="preserve">постійної комісії міської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ди з питань агропромислов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плексу, земельних відноси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удівництва, архітектур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інфраструктури та інвестиці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унальної власності, екології, </w:t>
            </w:r>
          </w:p>
          <w:p>
            <w:pPr>
              <w:pStyle w:val="Normal"/>
              <w:ind w:left="4320" w:hanging="4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лагоустрою</w:t>
            </w:r>
          </w:p>
          <w:p>
            <w:pPr>
              <w:pStyle w:val="Normal"/>
              <w:ind w:left="4320" w:hanging="43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Божок Інна Олександ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177" w:hanging="17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земельних питань, секретар комісії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left="17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Хмарська Наталія Володимирів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 xml:space="preserve">- начальник відділу агропромислового  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39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озвитку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 Гаркуша Лариса Леонід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4395" w:leader="none"/>
                <w:tab w:val="left" w:pos="4820" w:leader="none"/>
                <w:tab w:val="left" w:pos="496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  <w:tab w:val="left" w:pos="4395" w:leader="none"/>
                <w:tab w:val="left" w:pos="4820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містобудування,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рхітектури та житлово-комунального                             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39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сподарства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 Олексійчук Людмила Валер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ного відділу апарату міської ради та її виконавчого комітет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. Юша Олександр Казимі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інженер-геодезист (за згодою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395" w:leader="none"/>
          <w:tab w:val="left" w:pos="4820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395" w:leader="none"/>
          <w:tab w:val="left" w:pos="4820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ind w:right="-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кретар ради                 (підпис)                                О.В.Сивак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11"/>
    <w:qFormat/>
    <w:rPr>
      <w:sz w:val="22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26:00Z</dcterms:created>
  <dc:creator>XTreme</dc:creator>
  <dc:description/>
  <dc:language>en-US</dc:language>
  <cp:lastModifiedBy>admin</cp:lastModifiedBy>
  <cp:lastPrinted>2016-08-11T08:51:00Z</cp:lastPrinted>
  <dcterms:modified xsi:type="dcterms:W3CDTF">2019-10-02T10:26:00Z</dcterms:modified>
  <cp:revision>2</cp:revision>
  <dc:subject/>
  <dc:title>БЕРЕЗАНСЬКА МІСЬКА РАДА</dc:title>
</cp:coreProperties>
</file>