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7934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Про внення змін до Програ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відділу культури і туризму виконавчого комітету Березанської міської ради від 10.09.2019 № 278, відповідно до ст.32 Закону України «Про місцеве самоврядування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13" w:leader="none"/>
        </w:tabs>
        <w:spacing w:before="0" w:after="0"/>
        <w:ind w:left="1120" w:hanging="0"/>
        <w:rPr>
          <w:lang w:val="uk-UA"/>
        </w:rPr>
      </w:pPr>
      <w:r>
        <w:rPr>
          <w:color w:val="000000"/>
          <w:lang w:val="uk-UA" w:eastAsia="uk-UA" w:bidi="uk-UA"/>
        </w:rPr>
        <w:t>Внести зміни до Програми з відзначення державних свят, пам'ятних дат та заходів обласного і міського значення на 2019 рік, затвердженої рішенням Березанської міської ради від 19.02.2019     № 696-62-УІІ « Про затвердження Програми  відзначення державних свят, пам'ятних дат та заходів обласного і міського значення на 2019 рік » виклавши розділ III Фінансування Програми в новій редакції (додається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22" w:leader="none"/>
        </w:tabs>
        <w:spacing w:before="0" w:after="0"/>
        <w:ind w:left="1120" w:right="420" w:hanging="0"/>
        <w:rPr>
          <w:lang w:val="uk-UA"/>
        </w:rPr>
      </w:pPr>
      <w:r>
        <w:rPr>
          <w:color w:val="000000"/>
          <w:lang w:val="uk-UA" w:eastAsia="uk-UA" w:bidi="uk-UA"/>
        </w:rPr>
        <w:t>Рішення Березанської міської ради від 18.04.2019 № 729-65-</w:t>
      </w:r>
      <w:r>
        <w:rPr>
          <w:color w:val="000000"/>
          <w:lang w:val="en-US" w:eastAsia="uk-UA" w:bidi="uk-UA"/>
        </w:rPr>
        <w:t>V</w:t>
      </w:r>
      <w:r>
        <w:rPr>
          <w:color w:val="000000"/>
          <w:lang w:val="uk-UA" w:eastAsia="uk-UA" w:bidi="uk-UA"/>
        </w:rPr>
        <w:t>ІІ «Про внесення змін до Програми з відзначення державних свят та пам'ятних дат на 2019 рік», вважати таким, що втратило чинність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Хруля Р.Ф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 xml:space="preserve">              </w:t>
        <w:tab/>
        <w:t xml:space="preserve"> О.В. Сивак</w:t>
      </w:r>
    </w:p>
    <w:p>
      <w:pPr>
        <w:pStyle w:val="Normal"/>
        <w:shd w:fill="FFFFFF" w:val="clear"/>
        <w:ind w:right="-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Березань</w:t>
      </w:r>
    </w:p>
    <w:p>
      <w:pPr>
        <w:pStyle w:val="Normal"/>
        <w:shd w:fill="FFFFFF" w:val="clear"/>
        <w:ind w:right="-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6.09.2019</w:t>
      </w:r>
    </w:p>
    <w:p>
      <w:pPr>
        <w:pStyle w:val="Normal"/>
        <w:shd w:fill="FFFFFF" w:val="clear"/>
        <w:ind w:right="-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857-75-</w:t>
      </w:r>
      <w:r>
        <w:rPr>
          <w:sz w:val="24"/>
          <w:szCs w:val="24"/>
          <w:lang w:val="en-US"/>
        </w:rPr>
        <w:t>VII</w:t>
      </w:r>
    </w:p>
    <w:p>
      <w:pPr>
        <w:pStyle w:val="Normal"/>
        <w:tabs>
          <w:tab w:val="clear" w:pos="720"/>
          <w:tab w:val="left" w:pos="6405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6405" w:leader="none"/>
        </w:tabs>
        <w:ind w:left="43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20"/>
          <w:tab w:val="left" w:pos="6405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ід 26.09.2019№857-75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Фінансування </w:t>
      </w:r>
      <w:r>
        <w:rPr>
          <w:szCs w:val="28"/>
        </w:rPr>
        <w:t>П</w:t>
      </w:r>
      <w:r>
        <w:rPr>
          <w:color w:val="000000"/>
          <w:szCs w:val="28"/>
          <w:lang w:eastAsia="uk-UA" w:bidi="uk-UA"/>
        </w:rPr>
        <w:t>рограми здійснюватиметься за рахунок кошт</w:t>
      </w:r>
      <w:r>
        <w:rPr>
          <w:szCs w:val="28"/>
        </w:rPr>
        <w:t>ів</w:t>
      </w:r>
      <w:r>
        <w:rPr>
          <w:color w:val="000000"/>
          <w:szCs w:val="28"/>
          <w:lang w:eastAsia="uk-UA" w:bidi="uk-UA"/>
        </w:rPr>
        <w:t xml:space="preserve"> місцевого</w:t>
      </w:r>
    </w:p>
    <w:p>
      <w:pPr>
        <w:pStyle w:val="Heading"/>
        <w:rPr>
          <w:szCs w:val="28"/>
        </w:rPr>
      </w:pPr>
      <w:r>
        <w:rPr>
          <w:szCs w:val="28"/>
        </w:rPr>
        <w:t>бюджет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6696"/>
        <w:gridCol w:w="1612"/>
      </w:tblGrid>
      <w:tr>
        <w:trPr>
          <w:trHeight w:val="10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по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 предмету закупівл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ма,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ис.грн.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rStyle w:val="21"/>
              </w:rPr>
              <w:t>1</w:t>
            </w:r>
            <w:r>
              <w:rPr>
                <w:rStyle w:val="2FranklinGothicDemiCond85pt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2</w:t>
            </w:r>
            <w:r>
              <w:rPr>
                <w:rStyle w:val="2FranklinGothicDemiCond85pt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3</w:t>
            </w:r>
            <w:r>
              <w:rPr>
                <w:rStyle w:val="2FranklinGothicDemiCond85pt"/>
              </w:rPr>
              <w:t>.</w:t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  <w:r>
              <w:rPr>
                <w:rStyle w:val="2FranklinGothicDemiCond95pt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венірна продукці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к афіш, банерів та постер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8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дбання вітальних листівок, запрошень та бланків для нагородже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віткова продукці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2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ічки, стрічки, для проведення поминальних заходів, повітряні кульки, матеріали та фурнітура для виготовлення декорац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  <w:r>
              <w:rPr>
                <w:rStyle w:val="2FranklinGothicDemiCond95pt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річні подарунки та прикрас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12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яткове оформлення (встановлення сцени, світлове та музичне забеспечення), послуги з організації виступу Арти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Інше, оренда обладнання і.т.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5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rStyle w:val="22"/>
              </w:rPr>
              <w:t>В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22"/>
              </w:rPr>
              <w:t>425,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кретар ради                                                    О.В.Сива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1701"/>
        <w:gridCol w:w="1134"/>
        <w:gridCol w:w="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державних свят, пам'ятних дат та заходів  обласного і міського 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шанування пам'яті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 Міжнародний день прав жінок і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народження Т.Г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варії на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та прими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шив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 90 років села Сад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Скорботи і вшанува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 жертв війни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25 років віднесення міста Березань до категорії міст обласного підпоряд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е гуляння «Івана Куп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 30 років Березанському спортивному комплексу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 30 років Березанському краєзнавчому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 30 років Березанському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9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 річниця написання Т.Г.Шевченком в Березані вірша «Розрита 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ника України, День українського коза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ійця територіальної обо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жертв голодом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св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                   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4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425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О.В.Сивак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FranklinGothicDemiCond85pt">
    <w:name w:val="Основной текст (2) + Franklin Gothic Demi Cond;8;5 pt;Курсив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FranklinGothicDemiCond95pt">
    <w:name w:val="Основной текст (2) + Franklin Gothic Demi Cond;9;5 pt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6:00Z</dcterms:created>
  <dc:creator>Иванов О.</dc:creator>
  <dc:description/>
  <dc:language>en-US</dc:language>
  <cp:lastModifiedBy>admin</cp:lastModifiedBy>
  <cp:lastPrinted>2019-09-17T10:14:00Z</cp:lastPrinted>
  <dcterms:modified xsi:type="dcterms:W3CDTF">2019-12-05T14:36:00Z</dcterms:modified>
  <cp:revision>2</cp:revision>
  <dc:subject/>
  <dc:title/>
</cp:coreProperties>
</file>