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-2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752069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ьоме скликання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Програми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 інфраструктури, відповідно до ст.26 Закону України «Про місцеве самоврядування в Україні» Березанська 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szCs w:val="28"/>
        </w:rPr>
        <w:t xml:space="preserve">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твердженої рішенням Березанської міської ради від </w:t>
      </w:r>
      <w:r>
        <w:rPr>
          <w:sz w:val="28"/>
          <w:szCs w:val="28"/>
          <w:lang w:val="uk-UA"/>
        </w:rPr>
        <w:t>13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54-36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«Про затвердження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   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color w:val="000000"/>
          <w:sz w:val="28"/>
          <w:szCs w:val="28"/>
          <w:lang w:eastAsia="uk-UA"/>
        </w:rPr>
        <w:t>»</w:t>
      </w:r>
      <w:r>
        <w:rPr>
          <w:sz w:val="28"/>
          <w:szCs w:val="28"/>
        </w:rPr>
        <w:t>, а саме: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7.3. Паспорту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,</w:t>
      </w:r>
      <w:r>
        <w:rPr>
          <w:color w:val="000000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класти в новій редакції: </w:t>
      </w:r>
      <w:r>
        <w:rPr>
          <w:sz w:val="28"/>
          <w:szCs w:val="28"/>
          <w:lang w:val="uk-UA"/>
        </w:rPr>
        <w:t>«коштів місцевого бюджету     34 665 696 (грн.)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6 «Фінансове забезпечення виконання завдань та заходів»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39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992"/>
        <w:gridCol w:w="1276"/>
        <w:gridCol w:w="1276"/>
        <w:gridCol w:w="1275"/>
        <w:gridCol w:w="1276"/>
        <w:gridCol w:w="1275"/>
      </w:tblGrid>
      <w:tr>
        <w:trPr>
          <w:trHeight w:val="7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трок виконання заходу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9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</w:tr>
      <w:tr>
        <w:trPr>
          <w:trHeight w:val="9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</w:tc>
      </w:tr>
      <w:tr>
        <w:trPr>
          <w:trHeight w:val="97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трансфери, в т.ч. заходи протипожежної безпеки, виготовлення проектно-кошторисної документації, проведення експерти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50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кабінету 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 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 87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і предметів довгострокового користування (електрокоагулятор, кондиціоне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 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 16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 харчоблоку лікарн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апарата озонотерап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 000</w:t>
            </w:r>
          </w:p>
        </w:tc>
      </w:tr>
      <w:tr>
        <w:trPr>
          <w:trHeight w:val="605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е господарство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дитячого майданчика (буд. № 110, 110а по вул. Шевченків шл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сновних засобів (с. Садове – дитячий майданчи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і трансфери (підприємствам, установам, організаціям) – придбання транспортних засобів спецпризначенн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58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 5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48 17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та утримання електричних мереж вуличного освітл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глядових міст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56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баків для збирання ТПВ (сміттєві баки) (заклади освіти, охорони здоров’я та і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 000</w:t>
            </w:r>
          </w:p>
        </w:tc>
      </w:tr>
      <w:tr>
        <w:trPr>
          <w:trHeight w:val="494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а інфраструктура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вул. Польова від вул. Шевченків шлях до буд.№17 в м. Березань Київської об</w:t>
            </w:r>
            <w:r>
              <w:rPr/>
              <w:t>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8</w:t>
            </w:r>
            <w:r>
              <w:rPr>
                <w:sz w:val="22"/>
                <w:szCs w:val="22"/>
                <w:lang w:val="uk-UA"/>
              </w:rPr>
              <w:t xml:space="preserve"> 1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7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Київська в м. Березань Київс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9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Шевченків шлях (з"їзд до буд. №57 (озеро) та з"їзд до вул. Калецька) в м. Березань Київс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провул. Незалежний від буд.№1 до вул. Б.Хмельницького в м. Березань Київс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Шевченків шлях, в т.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Набережна, в т.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9 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 56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Некрасова –пр. Фермерсь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6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 686</w:t>
            </w:r>
          </w:p>
        </w:tc>
      </w:tr>
      <w:tr>
        <w:trPr>
          <w:trHeight w:val="127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Чех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925</w:t>
            </w:r>
          </w:p>
        </w:tc>
      </w:tr>
      <w:tr>
        <w:trPr>
          <w:trHeight w:val="88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ковий ремонт дорожнього покри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39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393 000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апітальний ремонт дороги по </w:t>
            </w:r>
            <w:r>
              <w:rPr>
                <w:color w:val="000000"/>
              </w:rPr>
              <w:t>вул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Шевченків Шлях в м. Березань Київської області (в тому числі проектні робо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044 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175 8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 219 976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Гагаріна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гори по вул.  Героїв Небесної Сотні, в т.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 000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жнього покриття пров. Чаленка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1 000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ні роботи з блаштування під’їзду до Березанського міського центру комплексної реабілітації на базі приміщення терапевтичного відділенн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тротуару від залізничної станції до НВ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9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96 000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дорожньої інфраструктури (тротуар вул. Набережна від № 67 до № 14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2 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2 904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дорожньої інфраструктури (тротуар вул.. Гагарі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02 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02 904</w:t>
            </w:r>
          </w:p>
        </w:tc>
      </w:tr>
      <w:tr>
        <w:trPr>
          <w:trHeight w:val="425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будівлі Березанського навчально-виховного комплексу, який розташований за адресою: Київська область, м. Березань, вул. Кірова,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436 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78 6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914 75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та капітальний ремонт покрівлі майстерні Березанської ЗОШ № 1 за адресою м. Березань, вул. Леніна (Шевченків шлях), 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 6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 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96 823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будівлі із заміною вікон та вхідних дверей Березанської  ЗОШ І-ІІІ ступенів № 4 в Київській обл. м. Березань, вул. Академіка Дородніцина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707 4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35 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943 238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ясла-садок «Ромашк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89 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9 26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 8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 833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 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 39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НВ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26 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6 770</w:t>
            </w:r>
          </w:p>
        </w:tc>
      </w:tr>
      <w:tr>
        <w:trPr>
          <w:trHeight w:val="155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– капітальний ремонт покрівлі ЗОШ с. Сад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 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 377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встановлення пожежної сигналізації (ЗОШ с. Садов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000</w:t>
            </w:r>
          </w:p>
        </w:tc>
      </w:tr>
      <w:tr>
        <w:trPr>
          <w:trHeight w:val="409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захист та соціальне забезпечення</w:t>
            </w:r>
          </w:p>
        </w:tc>
      </w:tr>
      <w:tr>
        <w:trPr>
          <w:trHeight w:val="157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ерезанського міського центру комплексної реабілітації, в т.ч. проведення експертиз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60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603 000</w:t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території Березанського міського центру комплексної реабілітації на базі приміщення терапевтичного відділ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</w:tr>
      <w:tr>
        <w:trPr>
          <w:trHeight w:val="157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</w:tr>
      <w:tr>
        <w:trPr>
          <w:trHeight w:val="438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удинку по вул. Героїв Небесної Сотні, 20 (ЦНАП), в т. ч. проектно-кошторисна документац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трансфери органам державного управління інших рівнів (спів фінансування будівництва Лехнівської МА ЗПСМ з житлом за адресою: вул. Центральна, 14 А в с. Лехнівка, Баришівського району, Київської області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4 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4 580</w:t>
            </w:r>
          </w:p>
        </w:tc>
      </w:tr>
      <w:tr>
        <w:trPr>
          <w:trHeight w:val="474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, туризм та спорт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ібліотеки (вул. Героїв Небесної Сотні, 3)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 000</w:t>
            </w:r>
          </w:p>
        </w:tc>
      </w:tr>
      <w:tr>
        <w:trPr>
          <w:trHeight w:val="138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школи естетичного виховання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портивного дитячого майданчика – Парк «Слав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спортивний майданчик (С/К «Дружб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000</w:t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819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 640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 142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52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 125 32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О.В. Сивак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19 рік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58-75-VII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12:00Z</dcterms:created>
  <dc:creator>USER</dc:creator>
  <dc:description/>
  <dc:language>en-US</dc:language>
  <cp:lastModifiedBy>admin</cp:lastModifiedBy>
  <cp:lastPrinted>2019-09-25T15:09:00Z</cp:lastPrinted>
  <dcterms:modified xsi:type="dcterms:W3CDTF">2019-12-23T16:12:00Z</dcterms:modified>
  <cp:revision>2</cp:revision>
  <dc:subject/>
  <dc:title/>
</cp:coreProperties>
</file>