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rFonts w:cs="UkrainianKudriashov;Courier New" w:ascii="UkrainianKudriashov;Courier New" w:hAnsi="UkrainianKudriashov;Courier New"/>
          <w:b/>
        </w:rPr>
        <w:drawing>
          <wp:inline distT="0" distB="0" distL="0" distR="0">
            <wp:extent cx="47307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БЕРЕЗАНСЬКА МІСЬКА РАДА</w:t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ИЇВСЬКОЇ ОБЛАСТІ</w:t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/>
      </w:pPr>
      <w:r>
        <w:rPr>
          <w:b/>
          <w:sz w:val="28"/>
          <w:szCs w:val="28"/>
          <w:lang w:val="uk-UA"/>
        </w:rPr>
        <w:t xml:space="preserve">Про затвердження персонального складу конкурсної комісії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/>
      </w:pPr>
      <w:r>
        <w:rPr>
          <w:b/>
          <w:sz w:val="28"/>
          <w:szCs w:val="28"/>
          <w:lang w:val="uk-UA"/>
        </w:rPr>
        <w:t>та проведення конкурсу на посаду керівника Березанської ЗОШ І-ІІІ ступенів № 2 Березанської міської ради Київської області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ідповідно до абзацу третього частини другої статті 26 Закону України “Про загальну середню освіту”, ст. 26 Закону України  «Про місцеве самоврядування в Україні», наказу міністерства освіти і науки України від 28.03.2018 «Про затвердження Типового положення про конкурс на посаду керівника державного, комунального закладу загальної середньої освіти», рішення сесії Березанської міської ради від 27.08.2019 № 834-72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затвердження Положення про конкурс на посаду керівника комунального закладу загальної середньої освіти Березанської міської ради Київської області»,  листа відділу освіти від 05.09.2019 № 2/964 «Про затвердження персонального складу конкурсної комісії та проведення конкурсу на посаду керівника комунального закладу загальної середньої освіти» та з метою визначення загальних засад проведення конкурсу на посади керівників комунальних закладів загальної середньої освіти Березанська міська рад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сональний склад конкурсної комісії на посаду керівника Березанської ЗОШ І-ІІІ ступенів № 2 Березанської міської ради Київської області (додат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ровести конкурс на посаду керівника Березанської ЗОШ І-ІІІ ступенів № 2 Березанської міської ради Киї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голови конкурсної комісії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>О.В. Сивак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Березань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9.2019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865-75-</w:t>
      </w:r>
      <w:r>
        <w:rPr>
          <w:sz w:val="28"/>
          <w:szCs w:val="28"/>
          <w:lang w:val="en-US"/>
        </w:rPr>
        <w:t>VII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 О.В. Загорулько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Погоджено:  Р.Ф.Хруль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</w:t>
        <w:tab/>
        <w:t xml:space="preserve">  Л.В. Олексійчук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К.Г. Яхно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О.В. Сивак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:</w:t>
        <w:tab/>
        <w:t xml:space="preserve"> відділу освіти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285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нської міської ради</w:t>
      </w:r>
    </w:p>
    <w:p>
      <w:pPr>
        <w:pStyle w:val="Normal"/>
        <w:ind w:left="567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26.09.2019 № 865-75</w:t>
      </w:r>
      <w:r>
        <w:rPr>
          <w:sz w:val="28"/>
          <w:szCs w:val="28"/>
          <w:lang w:val="en-US"/>
        </w:rPr>
        <w:t>-VII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сональний склад конкурсної комісії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осаду керівника Березанської ЗОШ І-ІІІ ступенів № 2 Березанської міської ради Київської області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– Хруль Руслан Федорович, заступник міського голови;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 – Сивак Олег Володимирович, секретар ради.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йчук Василина Василівна, представник батьківської громадськості Березанської ЗОШ І-ІІІ ступенів № 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ко Надія Юріївна, представник батьківської громадськості Березанської ЗОШ І-ІІІ ступенів № 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гтярьова Любов Петрівна директор Березанського НВК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цька Катерина Миколаївна, заступник директора Березанської ЗОШ І-ІІІ ступенів № 2, відповідно до рішення трудового колективу Березанської ЗОШ І-ІІІ ступенів № 2 (протокол № 2 від 28.08.19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ець Лідія Михайлівна директор Березанської ЗОШ І-ІІІ ступенів № 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лєпченко Надія Василівна, вчитель фізики Березанської ЗОШ І-ІІІ ступенів № 2, відповідно до рішення трудового колективу Березанської ЗОШ І-ІІІ ступенів № 2 (протокол № 2 від 28.08.19), секретар конкурсної комісії.</w:t>
      </w:r>
    </w:p>
    <w:sectPr>
      <w:type w:val="nextPage"/>
      <w:pgSz w:w="11906" w:h="16838"/>
      <w:pgMar w:left="1701" w:right="567" w:gutter="17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krainianKudriashov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05:00Z</dcterms:created>
  <dc:creator>Иванов О.</dc:creator>
  <dc:description/>
  <dc:language>en-US</dc:language>
  <cp:lastModifiedBy>admin</cp:lastModifiedBy>
  <cp:lastPrinted>2019-09-25T13:04:00Z</cp:lastPrinted>
  <dcterms:modified xsi:type="dcterms:W3CDTF">2019-12-05T15:05:00Z</dcterms:modified>
  <cp:revision>2</cp:revision>
  <dc:subject/>
  <dc:title/>
</cp:coreProperties>
</file>