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Про оренду комунального майна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вернення ТОВ «Альтернативне  Тепло Березань»   від  25.09.2019 №25/09,  відповідно до Закону України «Про оренду державного та комунального майна»,  пункту 18.3  Положення  про порядок передачі в оренду майна територіальної  громади  м.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 статей  26, 60  Закону України     « Про місцеве самоврядування в Україні» Березанська міська ра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и згоду ТОВ «Альтернативне  Тепло Березань» щодо сплати орендної плати за оренду частини теплових мереж протяжністю 1143 м, розрахованої за період оренди майна в межах одного року,  щомісячно рівними частинами протягом експлуатаційного періоду мереж (опалювального сезону)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утримувачу -  комунальному підприємству «Березань- комунсервіс  виконавчого комітету Березанської міської ради» - внести зміни до договору оренди індивідуально визначеного нерухомого майна територіальної громади м.Березань від 23.11.2018 №185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 ради                                                          О.В.Сив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6.09.2019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66-75-</w:t>
      </w:r>
      <w:r>
        <w:rPr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ідготувала:  Іващенко Н.С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Погодити:    Хруль Р.Ф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вленко О.І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хно К.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    Іващенко Н.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ура С.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02286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7:00Z</dcterms:created>
  <dc:creator>Admin</dc:creator>
  <dc:description/>
  <dc:language>en-US</dc:language>
  <cp:lastModifiedBy>admin</cp:lastModifiedBy>
  <cp:lastPrinted>2019-10-07T15:58:00Z</cp:lastPrinted>
  <dcterms:modified xsi:type="dcterms:W3CDTF">2019-12-05T15:07:00Z</dcterms:modified>
  <cp:revision>2</cp:revision>
  <dc:subject/>
  <dc:title/>
</cp:coreProperties>
</file>