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739082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 схвалення змін до  Програми розвитку футболу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 м. Березань на 2018-2022 роки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Розглянувши лист сектору молоді та спорту  виконавчого комітету Березанської міської ради від 14.06.2019  № 79, відповідно до ст..27 Закону України «Про місцеве самоврядування в Україні» виконавчий комітет Березанської міської ради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1.Внести зміни до  Програми розвитку футболу в м. Березань  на 2018 – 2022 роки затвердженої рішенням Березанської міської ради від 26.04.2018 № 500-47-УІІ «Про затвердження Програми розвитку футболу в м.Березань на 2018-2022» ,а саме:</w:t>
      </w:r>
    </w:p>
    <w:p>
      <w:pPr>
        <w:pStyle w:val="Normal"/>
        <w:ind w:firstLine="709"/>
        <w:jc w:val="both"/>
        <w:rPr/>
      </w:pPr>
      <w:r>
        <w:rPr/>
        <w:t>п.4 Фінансове забезпечення Програми (прогнозні обсяги та джерела фінансування Програми (тис.грн) виклавши  пункт 2 (2019 рік)  в новій редакції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043"/>
        <w:gridCol w:w="1080"/>
        <w:gridCol w:w="1340"/>
        <w:gridCol w:w="1000"/>
        <w:gridCol w:w="1175"/>
        <w:gridCol w:w="1984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Обсяг коштів на виконання Програми по роках (тис. грн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Усього витра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(тисяч гривень)</w:t>
            </w:r>
          </w:p>
        </w:tc>
      </w:tr>
      <w:tr>
        <w:trPr>
          <w:trHeight w:val="38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2018 </w:t>
            </w:r>
          </w:p>
          <w:p>
            <w:pPr>
              <w:pStyle w:val="Normal"/>
              <w:ind w:left="-52" w:righ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рієнтовний обсяг фінансування усього, в тому числі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4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1800,0</w:t>
            </w:r>
          </w:p>
        </w:tc>
      </w:tr>
      <w:tr>
        <w:trPr>
          <w:trHeight w:val="7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6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10,00</w:t>
            </w:r>
          </w:p>
        </w:tc>
      </w:tr>
      <w:tr>
        <w:trPr>
          <w:trHeight w:val="7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90,0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/>
        </w:rPr>
        <w:t>(</w:t>
      </w:r>
      <w:r>
        <w:rPr>
          <w:rFonts w:eastAsia="Calibri"/>
          <w:sz w:val="28"/>
          <w:szCs w:val="28"/>
          <w:lang w:val="uk-UA"/>
        </w:rPr>
        <w:t>п 5.6 - придбання спортивної форми, спортивного інвентарю збірним командам міста в сумі 40,0 тисяч  гривень, п.5.7- перевезення спортсменів-10,0 тис. грн., п.5.8- придбання нагороджувальної атрибутики для проведення міських змагань з футболу, фут залу та міні футболу – 10,0 тис. грн 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освіти, культури, молоді та спорту, туризму, соціального захисту населення, допомоги воїнам АТО та заступника міського голови Хруль.Р.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О.В. Сивак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9.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69-75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04:00Z</dcterms:created>
  <dc:creator>Иванов О.</dc:creator>
  <dc:description/>
  <dc:language>en-US</dc:language>
  <cp:lastModifiedBy>admin</cp:lastModifiedBy>
  <cp:lastPrinted>2019-06-20T09:44:00Z</cp:lastPrinted>
  <dcterms:modified xsi:type="dcterms:W3CDTF">2019-12-24T07:04:00Z</dcterms:modified>
  <cp:revision>2</cp:revision>
  <dc:subject/>
  <dc:title/>
</cp:coreProperties>
</file>