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Березанської загальноосвітньої школи І- ІІІ ступенів №2 Березанської міської ради Київської області в новій редакції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</w:t>
      </w:r>
      <w:r>
        <w:rPr/>
        <w:t xml:space="preserve"> </w:t>
      </w:r>
      <w:r>
        <w:rPr>
          <w:sz w:val="28"/>
          <w:szCs w:val="28"/>
          <w:lang w:val="uk-UA"/>
        </w:rPr>
        <w:t>Відповідно до Законів України  «Про освіту»,  «Про загальну середню  освіту (ст.9 п.5), Положення про загальноосвітній навчальний заклад, затвердженого Постановою Кабінету Міністрів України від 27 серпня 2010 № 778 (п.9) та з метою приведення документів закладу  освіти у відповідність до діючого законодавства, 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Березанської загальноосвітньої школи І-ІІІ ступенів №2  Березанської міської ради Київської області у  новій редакції (додаток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у Березанської загальноосвітньої школи І-ІІІ ступенів№2  Березанської міської ради Київської області  провести державну реєстрацію Статуту у новій реда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Олег СИВАК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>від 08.10.2019 року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71-76-VII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 Загорулько О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ХрульР.Ф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Загорулько О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291</w:t>
      </w:r>
    </w:p>
    <w:sectPr>
      <w:type w:val="nextPage"/>
      <w:pgSz w:w="11906" w:h="16838"/>
      <w:pgMar w:left="1701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3:00Z</dcterms:created>
  <dc:creator>RePack by SPecialiST</dc:creator>
  <dc:description/>
  <dc:language>en-US</dc:language>
  <cp:lastModifiedBy>admin</cp:lastModifiedBy>
  <cp:lastPrinted>2019-11-13T09:31:00Z</cp:lastPrinted>
  <dcterms:modified xsi:type="dcterms:W3CDTF">2019-12-24T07:13:00Z</dcterms:modified>
  <cp:revision>2</cp:revision>
  <dc:subject/>
  <dc:title/>
</cp:coreProperties>
</file>