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67814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апітальний ремонт вули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проведенням капітального ремонту вулиці Шевченків шлях та з містобудівною необхідністю, відповідно до ст..26 Закону України «Про місцеве самоврядування в Україні», 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більшити ширину червоних ліній до 45 м в місцях облаштування майданчиків для паркування автотранспорту, а саме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Шевченків шлях , 127 (ПМК-11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Шевченків шлях, 142 (кінотеатр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Шевченків шлях, 156 (КЖБ)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О.Сивак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08.10.2019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7</w:t>
      </w:r>
      <w:r>
        <w:rPr>
          <w:lang w:val="ru-RU"/>
        </w:rPr>
        <w:t>4</w:t>
      </w:r>
      <w:r>
        <w:rPr/>
        <w:t>-76-</w:t>
      </w:r>
      <w:r>
        <w:rPr>
          <w:lang w:val="en-US"/>
        </w:rPr>
        <w:t>V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2:00Z</dcterms:created>
  <dc:creator>Иванов О.</dc:creator>
  <dc:description/>
  <dc:language>en-US</dc:language>
  <cp:lastModifiedBy>admin</cp:lastModifiedBy>
  <cp:lastPrinted>2019-10-09T13:56:00Z</cp:lastPrinted>
  <dcterms:modified xsi:type="dcterms:W3CDTF">2019-12-24T07:22:00Z</dcterms:modified>
  <cp:revision>2</cp:revision>
  <dc:subject/>
  <dc:title/>
</cp:coreProperties>
</file>