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rFonts w:cs="UkrainianKudriashov;Courier New" w:ascii="UkrainianKudriashov;Courier New" w:hAnsi="UkrainianKudriashov;Courier New"/>
          <w:b/>
        </w:rPr>
        <w:drawing>
          <wp:inline distT="0" distB="0" distL="0" distR="0">
            <wp:extent cx="47307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ЕРЕЗАНСЬКА МІСЬКА РАДА</w:t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ИЇВСЬКОЇ ОБЛАСТІ</w:t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на посаду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статті 26  Закону України «Про місцеве самоврядування в Україні», ч.2 ст. 26  Закону України  «Про загальну середню освіту», наказу Міністерства освіти і науки України від 28.03.2018 «Про затвердження Типового положення про конкурс на посаду керівника державного, комунального закладу загальної середньої освіти»,затвердженого   рішенням Березанської міської ради від 27.08.2019 № 834-7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«Положення про конкурс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посаду керівника комунального закладу загальної середньої освіти Березанської міської ради Київської області»,  на підставі рішення конкурсної комісії (Протокол № 2 від 04 листопада 2019 року «Про засідання конкурсної комісії на посаду керівника Березанської ЗОШ І-ІІІ ступенів №2 Березанської міської ради Київської області»),  Берез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значити на посаду директора Березанської загальноосвітньої школи І-ІІІ ступенів № 2 Березанської міської ради Київської області </w:t>
      </w:r>
      <w:r>
        <w:rPr>
          <w:b/>
          <w:sz w:val="28"/>
          <w:szCs w:val="28"/>
          <w:lang w:val="uk-UA"/>
        </w:rPr>
        <w:t xml:space="preserve">Заброцьку Аллу Іванівну </w:t>
      </w:r>
      <w:r>
        <w:rPr>
          <w:sz w:val="28"/>
          <w:szCs w:val="28"/>
          <w:lang w:val="uk-UA"/>
        </w:rPr>
        <w:t xml:space="preserve">терміном на 2 ро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іському голові  Тимченку В.Г. укласти із Заброцькою А.І. строковий трудовий договір (контра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постійну комісію міської ради з питань освіти, культури, молоді та спорту, медицини, туризму, соціального захисту населення, допомоги воїнам АТО та заступника міського голови Хруля Р.Ф</w:t>
      </w:r>
      <w:r>
        <w:rPr>
          <w:lang w:val="uk-UA"/>
        </w:rPr>
        <w:t>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Володимир ТИМЧЕНКО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11.2019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81-7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</w:p>
    <w:sectPr>
      <w:type w:val="nextPage"/>
      <w:pgSz w:w="11906" w:h="16838"/>
      <w:pgMar w:left="1701" w:right="567" w:gutter="17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krainianKudriashov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55:00Z</dcterms:created>
  <dc:creator>Иванов О.</dc:creator>
  <dc:description/>
  <dc:language>en-US</dc:language>
  <cp:lastModifiedBy>admin</cp:lastModifiedBy>
  <cp:lastPrinted>2019-11-07T12:50:00Z</cp:lastPrinted>
  <dcterms:modified xsi:type="dcterms:W3CDTF">2019-12-24T07:55:00Z</dcterms:modified>
  <cp:revision>2</cp:revision>
  <dc:subject/>
  <dc:title/>
</cp:coreProperties>
</file>