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609560" r:id="rId2"/>
        </w:objec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ЕРЕЗАНСЬКА МІСЬКА РАДА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 змін до Березанської  міської цільової програми «Турбота» на 2016-2020 роки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Постанови Кабінету Міністрів України від 15 листопада 2017 року  № 877</w:t>
      </w:r>
      <w:bookmarkStart w:id="0" w:name="n3"/>
      <w:bookmarkEnd w:id="0"/>
      <w:r>
        <w:rPr>
          <w:sz w:val="28"/>
          <w:szCs w:val="28"/>
          <w:lang w:val="uk-UA"/>
        </w:rPr>
        <w:t xml:space="preserve"> «Про затвердження Порядку та умов надання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та розпорядження голови Київської обласної державної адміністрації від 15 жовтня 2019 року № 590 «Про розподіл обсягу субвенції між місцевими бюджетами Київської області», керуючись  ст.26 Закону України  «Про місцеве самоврядування в Україні», Берез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нести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п.п.16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957,854 тис. 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585,0 тис. 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  на сплату  передбачених законодавством податків, зборів, платежів пов’язаних з оформленням права власності на житло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,0 тис. 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я 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66,854 тис.грн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098"/>
        <w:gridCol w:w="1088"/>
        <w:gridCol w:w="1088"/>
        <w:gridCol w:w="1337"/>
        <w:gridCol w:w="985"/>
        <w:gridCol w:w="1477"/>
      </w:tblGrid>
      <w:tr>
        <w:trPr>
          <w:trHeight w:val="14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91,8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57,85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5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місцевого бюджету  на сплату  передбачених законодавством податків, зборів, платежів пов’язаних з оформленням права власності на житло при </w:t>
            </w:r>
            <w:r>
              <w:rPr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 пр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 доповнивши його п.п.3.14 та 3.14.1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1984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місцевим бюджетам </w:t>
            </w:r>
            <w:r>
              <w:rPr>
                <w:bCs/>
                <w:sz w:val="28"/>
                <w:szCs w:val="28"/>
                <w:lang w:val="uk-UA"/>
              </w:rPr>
              <w:t xml:space="preserve">при </w:t>
            </w:r>
            <w:r>
              <w:rPr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та управління соціального захисту насе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ці виконавчого комітету Береза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державного бюджету місцеви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плата передбачених законодавством податків, зборів, платежів пов’язаних з оформленням права власності на житло при</w:t>
            </w:r>
            <w:r>
              <w:rPr>
                <w:sz w:val="28"/>
                <w:szCs w:val="28"/>
                <w:lang w:val="uk-UA"/>
              </w:rPr>
              <w:t xml:space="preserve">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та управління соціального захисту насе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ці виконавчого комітету Береза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</w:tbl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07.11.2019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№</w:t>
      </w:r>
      <w:r>
        <w:rPr>
          <w:lang w:val="uk-UA"/>
        </w:rPr>
        <w:t>884-78-VII</w:t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       Сива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Хрулю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0:00Z</dcterms:created>
  <dc:creator>Customer</dc:creator>
  <dc:description/>
  <dc:language>en-US</dc:language>
  <cp:lastModifiedBy>admin</cp:lastModifiedBy>
  <cp:lastPrinted>2019-10-21T12:30:00Z</cp:lastPrinted>
  <dcterms:modified xsi:type="dcterms:W3CDTF">2019-12-24T08:00:00Z</dcterms:modified>
  <cp:revision>2</cp:revision>
  <dc:subject/>
  <dc:title>Про внесення змін до п</dc:title>
</cp:coreProperties>
</file>