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zCs w:val="28"/>
        </w:rPr>
        <w:t>РІШЕННЯ</w:t>
      </w:r>
      <w:r>
        <w:rPr>
          <w:b/>
          <w:spacing w:val="40"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комунальне м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звернення КП «Міськводоканал виконавчого комітету Березанської міської ради» від 07.11.2019 № 01-04-01/28, службову записку виконавчого комітету Березанської міської ради від 07.11.2019 № 16, з метою раціонального використання комунального майна територіальної громади, відповідно до ст. 26, 60 Закону України «Про місцеве самоврядування в Україні» міська рада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П «Міськводоканал виконавчого комітету Березанської міської ради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16"/>
        <w:gridCol w:w="1993"/>
        <w:gridCol w:w="1749"/>
        <w:gridCol w:w="1949"/>
      </w:tblGrid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арки Н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001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до ноутбука марки Н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007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. 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14.11.20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5-79-VI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4:00Z</dcterms:created>
  <dc:creator>Admin</dc:creator>
  <dc:description/>
  <dc:language>en-US</dc:language>
  <cp:lastModifiedBy>admin</cp:lastModifiedBy>
  <cp:lastPrinted>2019-09-10T09:06:00Z</cp:lastPrinted>
  <dcterms:modified xsi:type="dcterms:W3CDTF">2019-12-24T09:14:00Z</dcterms:modified>
  <cp:revision>2</cp:revision>
  <dc:subject/>
  <dc:title/>
</cp:coreProperties>
</file>