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планування діяльності з підготовки проєктів регуляторних актів у сфері господарської діяльності    </w:t>
      </w:r>
      <w:r>
        <w:rPr>
          <w:b/>
          <w:color w:val="000000"/>
          <w:sz w:val="28"/>
          <w:szCs w:val="28"/>
        </w:rPr>
        <w:t>Березанської   міської   ради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ind w:right="2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діяльності </w:t>
      </w:r>
      <w:r>
        <w:rPr>
          <w:color w:val="000000"/>
          <w:sz w:val="28"/>
          <w:szCs w:val="28"/>
        </w:rPr>
        <w:t>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Відділу з питань економіки, власності, торгівлі та приватизації житла виконавчого комітету Березанської міської ради оприлюднити у </w:t>
      </w:r>
      <w:r>
        <w:rPr>
          <w:sz w:val="28"/>
          <w:szCs w:val="28"/>
          <w:lang w:val="uk-UA"/>
        </w:rPr>
        <w:t xml:space="preserve">газеті «Березанська Громад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</w:t>
      </w:r>
      <w:r>
        <w:rPr>
          <w:color w:val="000000"/>
          <w:sz w:val="28"/>
          <w:szCs w:val="28"/>
        </w:rPr>
        <w:t>діяльності 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TextBody"/>
        <w:spacing w:before="0" w:after="0"/>
        <w:ind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Володимир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4.11.2019року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06-7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до рішення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Березанської міської ради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від 14.11.2019року №906-79-</w:t>
      </w:r>
      <w:r>
        <w:rPr>
          <w:color w:val="000000"/>
          <w:lang w:val="en-US"/>
        </w:rPr>
        <w:t>VII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 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резанської міської ради на 2020 рік</w:t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зі сплати земельного податку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земельного податку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із сплати податку на нерухоме майно, відмінне від земельної ділянк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податку на нерухоме майно, відмінне від земельної ділянки, згідно з вимогами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місцеві податки і збор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переліку місцевих податків і зборів їх ставок та пільг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орядок передачі в оренду комунального май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орядкування процесу передачі в оренду комунального майна, поповнення власних обігових кош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pacing w:val="4"/>
              </w:rPr>
              <w:t>Про затвердження Положення про конкурсний відбір суб’єктів оціночної діяль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етальна регламентація механізму проведення конкурсного відбору </w:t>
            </w:r>
            <w:r>
              <w:rPr>
                <w:iCs/>
                <w:spacing w:val="4"/>
              </w:rPr>
              <w:t>суб’єктів оціноч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л. (04576) 6-47-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ради                                                                                                                                        Олег СИВАК</w:t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5:00Z</dcterms:created>
  <dc:creator>1</dc:creator>
  <dc:description/>
  <dc:language>en-US</dc:language>
  <cp:lastModifiedBy>admin</cp:lastModifiedBy>
  <cp:lastPrinted>2019-11-19T16:14:00Z</cp:lastPrinted>
  <dcterms:modified xsi:type="dcterms:W3CDTF">2019-12-24T09:15:00Z</dcterms:modified>
  <cp:revision>2</cp:revision>
  <dc:subject/>
  <dc:title>Про внесення змін до рішення</dc:title>
</cp:coreProperties>
</file>