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lang w:val="uk-UA"/>
        </w:rPr>
        <w:t>БЕРЕЗА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lang w:val="uk-UA"/>
        </w:rPr>
        <w:t>КИЇ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 сьо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 І Ш Е Н Н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робку детальних планів територі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ідповідно до ст..26 Закону України «Про місцеве самоврядування в Україні», ст.19 Закону України «Про регулювання містобудівної діяльності», Земельного Кодексу України, постанови Кабінету Міністрів України від 25.05.2011 року №555 «Про затвердження порядку проведення громадських слухань, щодо врахування громадських інтересів під розроблення проектів містобудівної документації на місцевому рівні», наказу Міністерства регіонального розвитку, будівництва та житлово-комунального господарства України від 16.11.11 року № 290, зареєстровано в Міністерстві юстиції України 20 грудня 2011 року № 1468/20206 «Про затвердження Порядку розроблення містобудівної документації» , Берез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 И Р І Ш И Л А 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ind w:left="0" w:right="38" w:firstLine="708"/>
        <w:rPr/>
      </w:pPr>
      <w:r>
        <w:rPr>
          <w:sz w:val="27"/>
          <w:szCs w:val="27"/>
        </w:rPr>
        <w:t xml:space="preserve">Замовити розробку та виготовлення детальних планів територій  з метою відведення земельних ділянок комунальної власності в м. Березань </w:t>
      </w:r>
      <w:r>
        <w:rPr>
          <w:szCs w:val="28"/>
          <w:shd w:fill="FFFFFF" w:val="clear"/>
        </w:rPr>
        <w:t>для подальшого продажу права оренди ділянок на земельних торгах (аукціоні)</w:t>
      </w:r>
      <w:r>
        <w:rPr>
          <w:szCs w:val="28"/>
        </w:rPr>
        <w:t xml:space="preserve">.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емельної ділянки комунальної власності територіальної громади  м.Березань по вул.Шевченків шлях,127/4, яка розташована в центральній частині міста орієнтовною площею  0,1549 га,  цільове призначення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- дл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будівництва і обслуговування будівель торгівлі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емельної ділянки комунальної власності територіальної громади  м.Березань по вул. ім.В’ячеслава Чорновола, 1А,  яка розташована в центральній частині міста орієнтовною площею  0,3300 га,  цільове призначення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- дл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будівництва і обслуговування багатоквартирного житлового будинку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емельної ділянки комунальної власності територіальної громади  м.Березань по вул.Героїв Небесної Сотні, 39/1, яка розташована в західній частині міста орієнтовною площею  0,0788 га,  цільове призначення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- дл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будівництва і обслуговування будівель торгівлі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ісля розроблення детальних планів територій визначених в п. 1.1, п.1.2. та 1.3 рішення та проведення громадських слухань, подати зазначені детальні плани на затвердження Березанської міської ради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 Контроль за виконанням цього рішення покласти на заступника міського голови  Павленка О.І.  т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Володимир ТИМЧЕНКО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Березань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4.11.2019 року</w:t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907-79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40" w:before="0" w:after="0"/>
      <w:ind w:left="720" w:right="340" w:firstLine="556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17:00Z</dcterms:created>
  <dc:creator>Администратор</dc:creator>
  <dc:description/>
  <dc:language>en-US</dc:language>
  <cp:lastModifiedBy>admin</cp:lastModifiedBy>
  <cp:lastPrinted>2019-11-12T15:27:00Z</cp:lastPrinted>
  <dcterms:modified xsi:type="dcterms:W3CDTF">2019-12-24T09:17:00Z</dcterms:modified>
  <cp:revision>2</cp:revision>
  <dc:subject/>
  <dc:title/>
</cp:coreProperties>
</file>