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32"/>
          <w:szCs w:val="32"/>
          <w:lang w:val="uk-UA"/>
        </w:rPr>
        <w:t>Про внесення змін до рішення міської ради</w:t>
      </w:r>
    </w:p>
    <w:p>
      <w:pPr>
        <w:pStyle w:val="Heading2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26  та 47 Закону України „ Про місцеве самоврядування в Україні” ,ст.ст. 12,13 Регламенту Березанської міської ради VII скликання, затвердженого рішенням Березанської міської ради від 26.01.2016 №66-06-VII  «Про затвердження Регламенту Березанськї міської ради VII скликання «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1.Внести зміни до рішення Березанської міської ради « Про утворення постійних депутатських комісій Березанської міської ради» від </w:t>
      </w:r>
      <w:r>
        <w:rPr/>
        <w:t>17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1- 02 - </w:t>
      </w:r>
      <w:r>
        <w:rPr>
          <w:lang w:val="en-US"/>
        </w:rPr>
        <w:t>VI</w:t>
      </w:r>
      <w:r>
        <w:rPr/>
        <w:t xml:space="preserve">І  </w:t>
      </w:r>
      <w:r>
        <w:rPr>
          <w:bCs/>
          <w:sz w:val="28"/>
          <w:szCs w:val="28"/>
        </w:rPr>
        <w:t>виклавши його в наступній редакці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1.Утворити чотири </w:t>
      </w:r>
      <w:r>
        <w:rPr>
          <w:sz w:val="28"/>
          <w:szCs w:val="28"/>
          <w:lang w:val="uk-UA"/>
        </w:rPr>
        <w:t>постійні депутатські комісії Береза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2.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 питань освіти, культури,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постійні  депутатські комісії в наступному скла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тійна комісія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Москаленко Лариса Аркадіївна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 Юрій Васильович</w:t>
        <w:tab/>
        <w:t xml:space="preserve">                                       заступник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Дмитро Юрійович</w:t>
        <w:tab/>
        <w:tab/>
        <w:tab/>
        <w:tab/>
        <w:t xml:space="preserve">   секрета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рявський Геннадій Григорович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ий Олег Микола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нь Олег Як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тійна комісія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Іванчук Юрій Анатолійович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ко Володимир Борисович                          заступ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Денис Михайлович</w:t>
        <w:tab/>
        <w:t xml:space="preserve">     секрет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Олена Григорівна</w:t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енко Володимир Григорович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 Анатолій Григо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3. Постійна комісія міської ради з питань освіти, культури,молоді та спорту, медицини, туризму, соціального захисту населення, допомоги воїнам АТ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Шикіна Тетяна Іванівна     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олодимир Вікторович                    заступ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Тетяна Віталіївна                                  секрет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порка Борис Олександрович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Володимир Фед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Надія Івані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4. 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Рудківська Галина Миколаївна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Світлана Василівна                           заступ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ий Іван Якович                                        секре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дольський Іван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Юрій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Любутов Євгеній Павлович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олодимир ТИМЧЕНКО   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14.11.2019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908- 79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8:00Z</dcterms:created>
  <dc:creator>1</dc:creator>
  <dc:description/>
  <dc:language>en-US</dc:language>
  <cp:lastModifiedBy>admin</cp:lastModifiedBy>
  <cp:lastPrinted>2015-11-26T13:22:00Z</cp:lastPrinted>
  <dcterms:modified xsi:type="dcterms:W3CDTF">2019-12-24T09:18:00Z</dcterms:modified>
  <cp:revision>2</cp:revision>
  <dc:subject/>
  <dc:title>Про внесення змін до рішення</dc:title>
</cp:coreProperties>
</file>