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7797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  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Пункт 7.2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ласти в новій редакції: </w:t>
      </w:r>
      <w:r>
        <w:rPr>
          <w:sz w:val="28"/>
          <w:szCs w:val="28"/>
          <w:lang w:val="uk-UA"/>
        </w:rPr>
        <w:t xml:space="preserve">«коштів обласного бюджету     </w:t>
      </w:r>
      <w:r>
        <w:rPr>
          <w:color w:val="FF0000"/>
          <w:sz w:val="28"/>
          <w:szCs w:val="28"/>
          <w:lang w:val="uk-UA"/>
        </w:rPr>
        <w:t>38 076 028,6</w:t>
      </w:r>
      <w:r>
        <w:rPr>
          <w:sz w:val="28"/>
          <w:szCs w:val="28"/>
          <w:lang w:val="uk-UA"/>
        </w:rPr>
        <w:t xml:space="preserve"> (грн.)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ункту 7.3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ласти в новій редакції: </w:t>
      </w:r>
      <w:r>
        <w:rPr>
          <w:sz w:val="28"/>
          <w:szCs w:val="28"/>
          <w:lang w:val="uk-UA"/>
        </w:rPr>
        <w:t xml:space="preserve">«коштів місцевого бюджету     </w:t>
      </w:r>
      <w:r>
        <w:rPr>
          <w:color w:val="FF0000"/>
          <w:sz w:val="28"/>
          <w:szCs w:val="28"/>
          <w:lang w:val="uk-UA"/>
        </w:rPr>
        <w:t>35 266 719,42</w:t>
      </w:r>
      <w:r>
        <w:rPr>
          <w:sz w:val="28"/>
          <w:szCs w:val="28"/>
          <w:lang w:val="uk-UA"/>
        </w:rPr>
        <w:t xml:space="preserve"> (грн.)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6 «Фінансове забезпечення виконання завдань та заходів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8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134"/>
        <w:gridCol w:w="1134"/>
        <w:gridCol w:w="142"/>
        <w:gridCol w:w="1134"/>
        <w:gridCol w:w="1275"/>
        <w:gridCol w:w="1276"/>
        <w:gridCol w:w="1276"/>
      </w:tblGrid>
      <w:tr>
        <w:trPr>
          <w:trHeight w:val="7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виконання заходу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, в т.ч. заходи протипожежної безпеки, виготовлення проектно-кошторисної документації, проведення експертиз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</w:tr>
      <w:tr>
        <w:trPr>
          <w:trHeight w:val="112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кабінету 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95 87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95 87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 (електрокоагулятор, кондиціоне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харчоблоку лікар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</w:tr>
      <w:tr>
        <w:trPr>
          <w:trHeight w:val="1023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парата озонотерап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</w:tr>
      <w:tr>
        <w:trPr>
          <w:trHeight w:val="1023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8 5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8 542</w:t>
            </w:r>
          </w:p>
        </w:tc>
      </w:tr>
      <w:tr>
        <w:trPr>
          <w:trHeight w:val="605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итячого майданчика (буд. № 110, 110а по вул. Шевченків шл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основних засобів (с. Садове – дитячий майданч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 (підприємствам, установам, організаціям) – придбання транспортних засобів спецпризнач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 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48 17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та утримання електричних мереж вуличного освітл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124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глядових міст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56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баків для збирання ТПВ (сміттєві баки) (заклади освіти, охорони здоров’я та ін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пка фекального насос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біт з чистки колек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47 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735 735</w:t>
            </w:r>
          </w:p>
        </w:tc>
      </w:tr>
      <w:tr>
        <w:trPr>
          <w:trHeight w:val="494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а інфраструктура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вул. Польова від вул. Шевченків шлях до буд.№17 в м. Березань Київської об</w:t>
            </w:r>
            <w:r>
              <w:rPr/>
              <w:t>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8</w:t>
            </w:r>
            <w:r>
              <w:rPr>
                <w:sz w:val="22"/>
                <w:szCs w:val="22"/>
                <w:lang w:val="uk-UA"/>
              </w:rPr>
              <w:t xml:space="preserve"> 1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7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Київська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Шевченків шлях (з"їзд до буд. №57 (озеро) та з"їзд до вул. Калецька)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провул. Незалежний від буд.№1 до вул. Б.Хмельницького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Шевченків шлях, в т.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 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 38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Набережна, в т.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 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 12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Некрасова –пр. Фермер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686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Чех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</w:tr>
      <w:tr>
        <w:trPr>
          <w:trHeight w:val="88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ковий ремонт дорожнього покри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39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393 000</w:t>
            </w:r>
          </w:p>
        </w:tc>
      </w:tr>
      <w:tr>
        <w:trPr>
          <w:trHeight w:val="211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дороги по </w:t>
            </w: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Шевченків Шлях в м. Березань Київської області (в тому числі проектні робо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44 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175 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219 976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Гагаріна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267</w:t>
            </w:r>
          </w:p>
        </w:tc>
      </w:tr>
      <w:tr>
        <w:trPr>
          <w:trHeight w:val="212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гори по вул.  Героїв Небесної Сотні, в т.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 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 612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жнього покриття пров. Чаленка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 354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ні роботи з блаштування під’їзду до Березанського міського центру комплексної реабілітації на базі приміщення терапевтичного відді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</w:tr>
      <w:tr>
        <w:trPr>
          <w:trHeight w:val="186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тротуару по вул. Набережна від вул. Г. Сковороди до вул. Привокзаль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19 7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19 752</w:t>
            </w:r>
          </w:p>
        </w:tc>
      </w:tr>
      <w:tr>
        <w:trPr>
          <w:trHeight w:val="169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ожньої інфраструктури (тротуар вул. Набережна від № 67 до № 14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2 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2 904</w:t>
            </w:r>
          </w:p>
        </w:tc>
      </w:tr>
      <w:tr>
        <w:trPr>
          <w:trHeight w:val="186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тримання дорожньої інфраструктури (тротуар вул. Гагарі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82 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82 904</w:t>
            </w:r>
          </w:p>
        </w:tc>
      </w:tr>
      <w:tr>
        <w:trPr>
          <w:trHeight w:val="186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ожньої інфраструктури (виготовлення проектно-кошторисної документації на тротуар вул. Набережна від церкви до НВ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 000</w:t>
            </w:r>
          </w:p>
        </w:tc>
      </w:tr>
      <w:tr>
        <w:trPr>
          <w:trHeight w:val="186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 048 9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 663 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47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 945 943</w:t>
            </w:r>
          </w:p>
        </w:tc>
      </w:tr>
      <w:tr>
        <w:trPr>
          <w:trHeight w:val="425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36 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78 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914 75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 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 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96 82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07 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35 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943 238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ясла-садок «Ромашк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9 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9 26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 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 5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НВ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6 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6 770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– капітальний ремонт покрівлі ЗОШ с. Сад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 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 377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встановлення пожежної сигналізації (ЗОШ с. Садо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 (циркуляційний насос д/с «Сонечко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235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Будівництво мультифункціонального майданчика для занять ігровими  видами спорту розміром 42*22 в бережанській ЗОШ І-ІІІ ступенів № 4 за адресою: вул. Академіка Дородніцина, 8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993 001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 475 998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 469 000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 584 108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495 693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 082 802</w:t>
            </w:r>
          </w:p>
        </w:tc>
      </w:tr>
      <w:tr>
        <w:trPr>
          <w:trHeight w:val="409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та соціальне забезпечення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ерезанського міського центру комплексної реабілітації, в т.ч. проведення експерти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603 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603 000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території Березанського міського центру комплексної реабілітації на базі приміщення терапевтичного відділ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64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843 000</w:t>
            </w:r>
          </w:p>
        </w:tc>
      </w:tr>
      <w:tr>
        <w:trPr>
          <w:trHeight w:val="438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 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 000</w:t>
            </w:r>
          </w:p>
        </w:tc>
      </w:tr>
      <w:tr>
        <w:trPr>
          <w:trHeight w:val="341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трансфери органам державного управління інших рівнів (спів фінансування будівництва Лехнівської МА ЗПСМ з житлом за адресою: вул. Центральна, 14 А в с. Лехнівка, Баришівського району, Київської області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 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 580</w:t>
            </w:r>
          </w:p>
        </w:tc>
      </w:tr>
      <w:tr>
        <w:trPr>
          <w:trHeight w:val="20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зація бюджетних підприємств, установ та організацій (придбання та обслуговування комп’ютерної техні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7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 745</w:t>
            </w:r>
          </w:p>
        </w:tc>
      </w:tr>
      <w:tr>
        <w:trPr>
          <w:trHeight w:val="668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 закл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360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культу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910</w:t>
            </w:r>
          </w:p>
        </w:tc>
      </w:tr>
      <w:tr>
        <w:trPr>
          <w:trHeight w:val="68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соціального захисту насел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015</w:t>
            </w:r>
          </w:p>
        </w:tc>
      </w:tr>
      <w:tr>
        <w:trPr>
          <w:trHeight w:val="69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60</w:t>
            </w:r>
          </w:p>
        </w:tc>
      </w:tr>
      <w:tr>
        <w:trPr>
          <w:trHeight w:val="69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7 200 </w:t>
            </w:r>
          </w:p>
        </w:tc>
      </w:tr>
      <w:tr>
        <w:trPr>
          <w:trHeight w:val="70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ська міська р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1 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7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88 325</w:t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 діяльність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нвестиційних проектів за рахунок субвенцій з інших бюджетів (Облаштування території Березанського міського центру комплексної реабілітації на базі приміщення терапевтичного відділе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50 000</w:t>
            </w:r>
          </w:p>
        </w:tc>
      </w:tr>
      <w:tr>
        <w:trPr>
          <w:trHeight w:val="474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, туризм та спорт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 000</w:t>
            </w:r>
          </w:p>
        </w:tc>
      </w:tr>
      <w:tr>
        <w:trPr>
          <w:trHeight w:val="138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дитячого майданчика – Парк «Слав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спортивний майданчик (С/К «Дружб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Будівництво мультифункціонального майданчика для занять ігровими  видами спорту розміром 42*22 за адресою: м. Березань, вулиця Героїв небесної Сотні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993 001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 475 998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 469 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 001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237 998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1 000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819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0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336 97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29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 345 34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Олег СИВАК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 Березань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д 28.11.2019 року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09-80-VII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2:00Z</dcterms:created>
  <dc:creator>USER</dc:creator>
  <dc:description/>
  <dc:language>en-US</dc:language>
  <cp:lastModifiedBy>admin</cp:lastModifiedBy>
  <cp:lastPrinted>2019-11-12T09:51:00Z</cp:lastPrinted>
  <dcterms:modified xsi:type="dcterms:W3CDTF">2019-12-24T09:22:00Z</dcterms:modified>
  <cp:revision>2</cp:revision>
  <dc:subject/>
  <dc:title/>
</cp:coreProperties>
</file>