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40.85pt;width:44.5pt;height:5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744994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b w:val="false"/>
          <w:sz w:val="28"/>
          <w:szCs w:val="28"/>
          <w:lang w:val="uk-UA"/>
        </w:rPr>
        <w:tab/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/>
      </w:pPr>
      <w:r>
        <w:rPr>
          <w:sz w:val="40"/>
          <w:lang w:val="uk-UA"/>
        </w:rPr>
        <w:tab/>
        <w:t xml:space="preserve">                                       </w:t>
      </w:r>
      <w:r>
        <w:rPr>
          <w:rStyle w:val="StrongEmphasis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64" w:hanging="0"/>
        <w:jc w:val="center"/>
        <w:rPr/>
      </w:pPr>
      <w:r>
        <w:rPr>
          <w:b/>
          <w:sz w:val="28"/>
          <w:szCs w:val="28"/>
          <w:lang w:val="uk-UA"/>
        </w:rPr>
        <w:t xml:space="preserve">Про  затвердження Програми висвітлення діяльності 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 та її виконавчого комітету в ЗМІ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0 рі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належного висвітлення діяльності Березанської міської ради, виконавчого комітету, посадових осіб та депутатів міської ради у засобах масової інформації у 2020 році, відповідно до ст. 29 Закону України «Про місцеве самоврядування в Україні», відповідно до ст. 5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6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ити  «Програму висвітлення діяльності Березанської міської ради та </w:t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val="uk-UA"/>
        </w:rPr>
        <w:t>її виконавчого комітету в ЗМІ на 2020 рік» (додається).</w:t>
      </w:r>
    </w:p>
    <w:p>
      <w:pPr>
        <w:pStyle w:val="Normal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уктурним підрозділам апарату Березанської міської ради та її виконавчого комітету, товариству з обмеженою відповідальністю «Газета Березанська громада» забезпечити після процедури затвердження виконання Програ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передбачити кошти на виконання Програми, виходячи з реальних можливостей бюджету та його пріоритетів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рішення покласти постійну комісію міської ради з питань бюджету та фінансів, соціально-економічного розвитку підприємництва, торгівлі, захисту прав споживачів та керуючого справами виконавчого комітету Березанської міської ради 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</w:t>
        <w:tab/>
        <w:tab/>
        <w:tab/>
        <w:t xml:space="preserve">         Володимир ТИМ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1.2019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14-80-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ой текст с отступом Знак"/>
    <w:qFormat/>
    <w:rPr>
      <w:b/>
      <w:sz w:val="28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6:00Z</dcterms:created>
  <dc:creator>Admin</dc:creator>
  <dc:description/>
  <dc:language>en-US</dc:language>
  <cp:lastModifiedBy>admin</cp:lastModifiedBy>
  <cp:lastPrinted>2019-11-29T11:01:00Z</cp:lastPrinted>
  <dcterms:modified xsi:type="dcterms:W3CDTF">2019-12-24T09:26:00Z</dcterms:modified>
  <cp:revision>2</cp:revision>
  <dc:subject/>
  <dc:title>Р І Ш Е Н Н Я</dc:title>
</cp:coreProperties>
</file>