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 сьоме скликанн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 І Ш Е Н Н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Я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/>
          <w:b/>
          <w:sz w:val="40"/>
          <w:szCs w:val="40"/>
          <w:lang w:val="uk-UA"/>
        </w:rPr>
      </w:r>
    </w:p>
    <w:p>
      <w:pPr>
        <w:pStyle w:val="Style18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ого плану територ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.26 Закону України «Про місцеве самоврядування в Україні». Закону України «Про регулювання містобудівної діяльності», Земельного Кодексу України, Постанови Кабінету Міністрів України від 25.05.2011 року №555 «Про затвердження порядку проведення громадських слухань, щодо врахування громадських інтересів під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11 року № 290, зареєстровано в Міністерстві юстиції України 20 грудня 2011 року № 1468/20206 «Про затвердження Порядку розроблення містобудівної документації» ,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ити розробку та виготовлення детального плану території обмеженої з півночі – об’єкти торгівлі по вул..Героїв Небесної Сотні, з півд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ходу – пров.Березовий, із сходу – об’єкти туристичної інфраструктури та заклади громадського харчування , з метою відведення земельної ділянки комунальної власності територіальної громади м.Березань по пров.Березовий,11, орієнтовною  площею 0,65 га для продажу на земельних торгах (аукціонах), для будівництва та обслуговування багатоквартирного житлового будинку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ісля розроблення детального плану території визначеного в п. 1 рішення та проведення громадських слухань, подати зазначений детальний план на затвердження Березанської міської ради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Павленка О.І.  т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Володимир ТИМЧЕНКО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11.2019 рок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18-8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Администратор</dc:creator>
  <dc:description/>
  <cp:keywords/>
  <dc:language>en-US</dc:language>
  <cp:lastModifiedBy>admin</cp:lastModifiedBy>
  <cp:lastPrinted>2019-11-29T08:55:00Z</cp:lastPrinted>
  <dcterms:modified xsi:type="dcterms:W3CDTF">2019-12-24T09:36:00Z</dcterms:modified>
  <cp:revision>3</cp:revision>
  <dc:subject/>
  <dc:title/>
</cp:coreProperties>
</file>