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згоду на переведення стоматологічного відділення на госпрозрахункові у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tLeast" w:line="264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адміністрації КНП «Березанська міська лікарня Березанської міської ради» щодо переведення стоматологічного відділення лікарні на госпрозрахункові умови, відповідно до постанови Кабінету Міністрів України від 17.09.1996 року №1138 «Про затвердження переліку платних послуг, які можуть надаватися в державних та комунальних закладах охорони здоров’я, вищих медичних навчальних закладах та науково-дослідних установах», керуючись ст. 26 Закону України «Про місцеве самоврядування в Україні», беручи до уваги рекомендації Департаменту охорони здоров’я Київської обласної державної адміністрації № 26-36-02/6204 від 29.12.2018р., з метою раціонального використання бюджетних коштів, 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адміністрації КНП «Березанська міська лікарня Березанської міської ради» на переведення стоматологічного відділення лікарні на госпрозрахункові у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госпрозрахункове стоматологічне відділення КНП «Березанська міська лікарня Березанської міської ради» (додає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en-US"/>
        </w:rPr>
        <w:t xml:space="preserve"> В.о.головного лікаря </w:t>
      </w:r>
      <w:r>
        <w:rPr>
          <w:sz w:val="28"/>
          <w:szCs w:val="28"/>
          <w:lang w:val="uk-UA"/>
        </w:rPr>
        <w:t xml:space="preserve">КНП «Березанська міська лікарня Березанської міської ради»  Луценку В.В. </w:t>
      </w:r>
      <w:r>
        <w:rPr>
          <w:sz w:val="28"/>
          <w:szCs w:val="28"/>
          <w:lang w:val="uk-UA" w:eastAsia="en-US"/>
        </w:rPr>
        <w:t>здійснити організаційні захо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ListParagraph"/>
        <w:spacing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Володимир ТИМЧЕНКО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8.11.2019 року</w:t>
      </w:r>
    </w:p>
    <w:p>
      <w:pPr>
        <w:pStyle w:val="ListParagraph"/>
        <w:spacing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№</w:t>
      </w:r>
      <w:r>
        <w:rPr>
          <w:rFonts w:cs="Times New Roman" w:ascii="Times New Roman" w:hAnsi="Times New Roman"/>
          <w:sz w:val="28"/>
          <w:szCs w:val="28"/>
          <w:lang w:val="uk-UA"/>
        </w:rPr>
        <w:t>925-8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6:00Z</dcterms:created>
  <dc:creator>1</dc:creator>
  <dc:description/>
  <cp:keywords/>
  <dc:language>en-US</dc:language>
  <cp:lastModifiedBy>admin</cp:lastModifiedBy>
  <cp:lastPrinted>2019-11-29T15:35:00Z</cp:lastPrinted>
  <dcterms:modified xsi:type="dcterms:W3CDTF">2019-12-24T09:50:00Z</dcterms:modified>
  <cp:revision>3</cp:revision>
  <dc:subject/>
  <dc:title>Про внесення змін до рішення</dc:title>
</cp:coreProperties>
</file>