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/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TextBodyIndent"/>
        <w:ind w:left="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 встановлення обмежень щодо продажу алкогольних напоїв та тютюнових виробів</w:t>
      </w:r>
    </w:p>
    <w:p>
      <w:pPr>
        <w:pStyle w:val="TextBody"/>
        <w:ind w:firstLine="993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З метою обмеження шкідливого впливу споживання алкогольних напоїв та тютюнових виробів на здоров'я дітей та молоді, відповідно до ст.ст. 15-1, 15-3 Закону України "Про державне регулювання виробництва і обігу спирту етилового, коньячного і плодового, алкогольних напоїв та тютюнових виробів", керуючись </w:t>
      </w:r>
      <w:bookmarkStart w:id="0" w:name="_GoBack"/>
      <w:bookmarkEnd w:id="0"/>
      <w:r>
        <w:rPr>
          <w:color w:val="333333"/>
          <w:sz w:val="28"/>
          <w:szCs w:val="28"/>
        </w:rPr>
        <w:t xml:space="preserve">    ст.ст. 2,25,26 Закону України "Про місцеве самоврядування в Україні", міська рада </w:t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РІШИЛА :</w:t>
      </w:r>
    </w:p>
    <w:p>
      <w:pPr>
        <w:pStyle w:val="Normal"/>
        <w:shd w:fill="FFFFFF" w:val="clear"/>
        <w:spacing w:before="0" w:after="0"/>
        <w:ind w:right="855" w:firstLine="855"/>
        <w:contextualSpacing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Заборонити продаж пива (крім безалкогольного), алкогольних, слабоалкогольних напоїв, вин столових  та тютюнових виробів в об’єктах торгівлі з торгівельною площею до 100 кв.м (крім об’єктів  ресторанного господарства), розміщених на відстані менше ніж 100 м від території навчальних і дошкільних закладів, закладів охорони здоров'я, закладів культури та дозвілля, місць проведення спортивних змагань </w:t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ідділу з питань економіки, власності, торгівлі та приватизації житла спільно з відділом містобудування, архітектури та житлово-комунального господарства виконавчого комітету Березанської міської ради надіслати  Головному управлінню ДФС України у Київській області та Березанському відділенню поліції Переяслав-Хмельницького відділу поліції ГУ НП в Київській області це рішення та перелік суб'єктів господарської діяльності, які здійснюють продаж алкогольних напоїв та тютюнових виробів у заборонених місцях, для врахування при видачі ліцензій на здійснення роздрібної торгівлі алкогольними напоями і тютюновими виробами та  прийняття рішення про притягнення  до відповідальності, передбаченої законодавством.</w:t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/>
      </w:pPr>
      <w:r>
        <w:rPr>
          <w:color w:val="333333"/>
          <w:sz w:val="28"/>
          <w:szCs w:val="28"/>
        </w:rPr>
        <w:t>3. Відділу освіти виконавчого комітету Березанської міської ради організувати проведення інформаційних заходів у навчальних та освітньо-виховних закладах щодо пропаганди здорового способу життя та шкідливого впливу споживання алкогольних напоїв і тютюнових виробів на здоров'я людини.</w:t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ішення набирає чинності з дня його оприлюднення.</w:t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855" w:firstLine="855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Павленка О.І.</w:t>
      </w:r>
    </w:p>
    <w:p>
      <w:pPr>
        <w:pStyle w:val="Normal"/>
        <w:ind w:left="6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іський голова                                                     Володимир ТИМЧЕН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.11.2019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8-80-</w:t>
      </w:r>
      <w:r>
        <w:rPr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Название Знак"/>
    <w:basedOn w:val="Style5"/>
    <w:qFormat/>
    <w:rPr>
      <w:b/>
      <w:bCs/>
      <w:sz w:val="28"/>
      <w:szCs w:val="24"/>
      <w:lang w:val="uk-UA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0:00Z</dcterms:created>
  <dc:creator>Admin</dc:creator>
  <dc:description/>
  <cp:keywords/>
  <dc:language>en-US</dc:language>
  <cp:lastModifiedBy>admin</cp:lastModifiedBy>
  <cp:lastPrinted>2019-12-02T09:08:00Z</cp:lastPrinted>
  <dcterms:modified xsi:type="dcterms:W3CDTF">2019-12-24T09:52:00Z</dcterms:modified>
  <cp:revision>4</cp:revision>
  <dc:subject/>
  <dc:title/>
</cp:coreProperties>
</file>