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086084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 xml:space="preserve">  </w:t>
      </w: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28"/>
          <w:szCs w:val="28"/>
          <w:lang w:val="uk-UA"/>
        </w:rPr>
        <w:t>м. Берез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: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Пункт 7.1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державного бюджету     </w:t>
      </w:r>
      <w:r>
        <w:rPr>
          <w:color w:val="FF0000"/>
          <w:sz w:val="28"/>
          <w:szCs w:val="28"/>
          <w:lang w:val="uk-UA"/>
        </w:rPr>
        <w:t>3 058 600</w:t>
      </w:r>
      <w:r>
        <w:rPr>
          <w:sz w:val="28"/>
          <w:szCs w:val="28"/>
          <w:lang w:val="uk-UA"/>
        </w:rPr>
        <w:t xml:space="preserve"> (грн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у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місцевого бюджету     </w:t>
      </w:r>
      <w:r>
        <w:rPr>
          <w:color w:val="FF0000"/>
          <w:sz w:val="28"/>
          <w:szCs w:val="28"/>
          <w:lang w:val="uk-UA"/>
        </w:rPr>
        <w:t>28 212 037,42</w:t>
      </w:r>
      <w:r>
        <w:rPr>
          <w:sz w:val="28"/>
          <w:szCs w:val="28"/>
          <w:lang w:val="uk-UA"/>
        </w:rPr>
        <w:t xml:space="preserve">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134"/>
        <w:gridCol w:w="1134"/>
        <w:gridCol w:w="142"/>
        <w:gridCol w:w="1134"/>
        <w:gridCol w:w="1275"/>
        <w:gridCol w:w="1276"/>
        <w:gridCol w:w="1276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83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9 9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 922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харчоблоку лікар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озонотерап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 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 082</w:t>
            </w:r>
          </w:p>
        </w:tc>
      </w:tr>
      <w:tr>
        <w:trPr>
          <w:trHeight w:val="605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итячого майданчика (буд. № 110, 110а по вул. Шевченків ш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основних засобів (с. Садове – дитячий майдан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8 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 99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 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29 6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а утримання електричних мереж вуличного освіт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11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глядових міст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збирання ТПВ (сміттєві баки) (заклади освіти, охорони здоров’я та і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 000</w:t>
            </w:r>
          </w:p>
        </w:tc>
      </w:tr>
      <w:tr>
        <w:trPr>
          <w:trHeight w:val="115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ка фекального насо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 з чистки кол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 17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будівництво житлового багатоквартирного будинку для воїнів УБД, АТО, медичної та освітньої галузі, соціальних працівників, працівників ОМС по вулиці Кийка, в т.ч. е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80 000</w:t>
            </w:r>
          </w:p>
        </w:tc>
      </w:tr>
      <w:tr>
        <w:trPr>
          <w:trHeight w:val="105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01 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168 403</w:t>
            </w:r>
          </w:p>
        </w:tc>
      </w:tr>
      <w:tr>
        <w:trPr>
          <w:trHeight w:val="49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 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 38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12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50 000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дороги по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</w:tr>
      <w:tr>
        <w:trPr>
          <w:trHeight w:val="181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67</w:t>
            </w:r>
          </w:p>
        </w:tc>
      </w:tr>
      <w:tr>
        <w:trPr>
          <w:trHeight w:val="197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 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 612</w:t>
            </w:r>
          </w:p>
        </w:tc>
      </w:tr>
      <w:tr>
        <w:trPr>
          <w:trHeight w:val="196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354</w:t>
            </w:r>
          </w:p>
        </w:tc>
      </w:tr>
      <w:tr>
        <w:trPr>
          <w:trHeight w:val="240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ні роботи з блаштування під’їзду до Березанського міського центру комплексної реабілітації на базі приміщення терапевтичного відді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173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ротуару по вул. Набережна від вул. Г. Сковороди до вул. Привокзаль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1 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1 252</w:t>
            </w:r>
          </w:p>
        </w:tc>
      </w:tr>
      <w:tr>
        <w:trPr>
          <w:trHeight w:val="169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Набережна від № 67 до № 1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 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 922</w:t>
            </w:r>
          </w:p>
        </w:tc>
      </w:tr>
      <w:tr>
        <w:trPr>
          <w:trHeight w:val="9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Гагарі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91 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91 003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виготовлення проектно-кошторисної документації на тротуар вул. Набережна від церкви до 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 000</w:t>
            </w:r>
          </w:p>
        </w:tc>
      </w:tr>
      <w:tr>
        <w:trPr>
          <w:trHeight w:val="13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зупинки на вул.. Гагар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98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 048 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494 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 673 716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 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 00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 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 5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 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 788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встановлення пожежної сигналізації (ЗОШ с. Садо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</w:tr>
      <w:tr>
        <w:trPr>
          <w:trHeight w:val="129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циркуляційний насос д/с «Сонечко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35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для Будівництво мультифункціонального майданчика для занять ігровими  видами спорту розміром 42*22 в бережанській ЗОШ І-ІІІ ступенів № 4 за адресою: вул. Академіка Дородніцина, 8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14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ультифункціонального майданчика для занять ігровими  видами спорту розміром 42*22 в бережанській ЗОШ І-ІІІ ступенів № 4 за адресою: вул. Академіка Дородніцина, 8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</w:tr>
      <w:tr>
        <w:trPr>
          <w:trHeight w:val="14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5 998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5 998, 71</w:t>
            </w:r>
          </w:p>
        </w:tc>
      </w:tr>
      <w:tr>
        <w:trPr>
          <w:trHeight w:val="121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агляд будівництва мультифункціонального майданч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лектуючих до дитячих майданчиків для Д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 000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584 108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521 480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105 598</w:t>
            </w:r>
          </w:p>
        </w:tc>
      </w:tr>
      <w:tr>
        <w:trPr>
          <w:trHeight w:val="409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40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 405 0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405 015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ерезанського міського центру комплексної реабілітації на базі приміщення терапевтичного відді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117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445 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645 015</w:t>
            </w:r>
          </w:p>
        </w:tc>
      </w:tr>
      <w:tr>
        <w:trPr>
          <w:trHeight w:val="438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79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324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</w:tr>
      <w:tr>
        <w:trPr>
          <w:trHeight w:val="153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ограми та заходи у сфері охорони здоров’я (придбання медичного обладн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 250</w:t>
            </w:r>
          </w:p>
        </w:tc>
      </w:tr>
      <w:tr>
        <w:trPr>
          <w:trHeight w:val="2076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зація бюджетних підприємств, установ та організацій (придбання та обслуговування комп’ютерної технік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 715</w:t>
            </w:r>
          </w:p>
        </w:tc>
      </w:tr>
      <w:tr>
        <w:trPr>
          <w:trHeight w:val="66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заклад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0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10</w:t>
            </w:r>
          </w:p>
        </w:tc>
      </w:tr>
      <w:tr>
        <w:trPr>
          <w:trHeight w:val="68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оціального захисту населенн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015</w:t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30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порт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7 200 </w:t>
            </w:r>
          </w:p>
        </w:tc>
      </w:tr>
      <w:tr>
        <w:trPr>
          <w:trHeight w:val="7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іська ра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68 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5 545</w:t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діяльність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вестиційних проектів за рахунок субвенцій з інших бюджетів (Облаштування території Березанського міського центру комплексної реабілітації на базі приміщення терапевтичного відділ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45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портивний майданчик (С/К «Дружб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96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ультифункціонального майданчика для занять ігровими  видами спорту розміром 42*22 за адресою: м. Березань, вулиця Героїв небесної Сотні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</w:tr>
      <w:tr>
        <w:trPr>
          <w:trHeight w:val="96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5 998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5 998, 71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агляд будівництва мультифункціонального майдан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60 31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53 316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0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2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496 64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15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346 66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33-81-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4:00Z</dcterms:created>
  <dc:creator>USER</dc:creator>
  <dc:description/>
  <dc:language>en-US</dc:language>
  <cp:lastModifiedBy>admin</cp:lastModifiedBy>
  <cp:lastPrinted>2019-12-26T16:13:00Z</cp:lastPrinted>
  <dcterms:modified xsi:type="dcterms:W3CDTF">2019-12-27T11:34:00Z</dcterms:modified>
  <cp:revision>2</cp:revision>
  <dc:subject/>
  <dc:title/>
</cp:coreProperties>
</file>